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rFonts w:ascii="Times New Roman;Times NewRoman" w:hAnsi="Times New Roman;Times NewRoman" w:cs="Times New Roman;Times NewRoman"/>
          <w:sz w:val="24"/>
          <w:szCs w:val="24"/>
        </w:rPr>
      </w:pPr>
      <w:r>
        <w:rPr>
          <w:rFonts w:cs="Times New Roman;Times NewRoman" w:ascii="Times New Roman;Times NewRoman" w:hAnsi="Times New Roman;Times NewRoman"/>
          <w:sz w:val="24"/>
          <w:szCs w:val="24"/>
        </w:rPr>
        <w:t>Корпоративный сайт SPHINX.SU</w:t>
      </w:r>
    </w:p>
    <w:p>
      <w:pPr>
        <w:pStyle w:val="TextBody"/>
        <w:spacing w:lineRule="auto" w:line="360" w:before="0" w:after="0"/>
        <w:ind w:firstLine="709"/>
        <w:jc w:val="center"/>
        <w:rPr>
          <w:rFonts w:cs="Times New Roman;Times NewRoman"/>
        </w:rPr>
      </w:pPr>
      <w:r>
        <w:rPr>
          <w:rFonts w:cs="Times New Roman;Times NewRoman"/>
        </w:rPr>
        <w:t>Техническое задание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</w:r>
    </w:p>
    <w:p>
      <w:pPr>
        <w:pStyle w:val="Heading2"/>
        <w:spacing w:lineRule="auto" w:line="360" w:before="0" w:after="0"/>
        <w:ind w:firstLine="709"/>
        <w:rPr>
          <w:rFonts w:ascii="Times New Roman;Times NewRoman" w:hAnsi="Times New Roman;Times NewRoman" w:cs="Times New Roman;Times NewRoman"/>
          <w:sz w:val="24"/>
          <w:szCs w:val="24"/>
        </w:rPr>
      </w:pPr>
      <w:r>
        <w:rPr>
          <w:rFonts w:cs="Times New Roman;Times NewRoman" w:ascii="Times New Roman;Times NewRoman" w:hAnsi="Times New Roman;Times NewRoman"/>
          <w:sz w:val="24"/>
          <w:szCs w:val="24"/>
        </w:rPr>
        <w:t>Назначение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Сайт предназначен для продвижения услуг компании через Интернет, а также предоставления информации о компании.</w:t>
      </w:r>
    </w:p>
    <w:p>
      <w:pPr>
        <w:pStyle w:val="Heading2"/>
        <w:spacing w:lineRule="auto" w:line="360" w:before="0" w:after="0"/>
        <w:ind w:firstLine="709"/>
        <w:rPr>
          <w:rFonts w:ascii="Times New Roman;Times NewRoman" w:hAnsi="Times New Roman;Times NewRoman" w:cs="Times New Roman;Times NewRoman"/>
          <w:sz w:val="24"/>
          <w:szCs w:val="24"/>
        </w:rPr>
      </w:pPr>
      <w:r>
        <w:rPr>
          <w:rFonts w:cs="Times New Roman;Times NewRoman" w:ascii="Times New Roman;Times NewRoman" w:hAnsi="Times New Roman;Times NewRoman"/>
          <w:sz w:val="24"/>
          <w:szCs w:val="24"/>
        </w:rPr>
        <w:t>Краткий обзор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На сайте размещается справочная информация о компании, ее услугах.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В большинстве своем на сайте содержится статичная нерегулярно обновляемая информация.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На сайте имеется блок новостей.</w:t>
      </w:r>
    </w:p>
    <w:p>
      <w:pPr>
        <w:pStyle w:val="Heading2"/>
        <w:spacing w:lineRule="auto" w:line="360" w:before="0" w:after="0"/>
        <w:ind w:firstLine="709"/>
        <w:rPr>
          <w:rFonts w:ascii="Times New Roman;Times NewRoman" w:hAnsi="Times New Roman;Times NewRoman" w:cs="Times New Roman;Times NewRoman"/>
          <w:sz w:val="24"/>
          <w:szCs w:val="24"/>
        </w:rPr>
      </w:pPr>
      <w:r>
        <w:rPr>
          <w:rFonts w:cs="Times New Roman;Times NewRoman" w:ascii="Times New Roman;Times NewRoman" w:hAnsi="Times New Roman;Times NewRoman"/>
          <w:sz w:val="24"/>
          <w:szCs w:val="24"/>
        </w:rPr>
        <w:t>Структура страницы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Примерный набросок функциональных элементов на странице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</w:r>
    </w:p>
    <w:p>
      <w:pPr>
        <w:pStyle w:val="Heading2"/>
        <w:spacing w:lineRule="auto" w:line="360" w:before="0" w:after="0"/>
        <w:ind w:firstLine="709"/>
        <w:rPr>
          <w:rFonts w:ascii="Times New Roman;Times NewRoman" w:hAnsi="Times New Roman;Times NewRoman" w:cs="Times New Roman;Times NewRoman"/>
          <w:bCs w:val="false"/>
          <w:iCs w:val="false"/>
          <w:sz w:val="24"/>
          <w:szCs w:val="24"/>
          <w:lang w:eastAsia="ru-RU"/>
        </w:rPr>
      </w:pPr>
      <w:r>
        <w:rPr>
          <w:rFonts w:cs="Times New Roman;Times NewRoman" w:ascii="Times New Roman;Times NewRoman" w:hAnsi="Times New Roman;Times NewRoman"/>
          <w:bCs w:val="false"/>
          <w:iCs w:val="false"/>
          <w:sz w:val="24"/>
          <w:szCs w:val="24"/>
          <w:lang w:eastAsia="ru-RU"/>
        </w:rPr>
        <w:t>Размещение и технологии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 xml:space="preserve">Сайт размещается на хостинге. 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Язык программирования: PHP 5.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СУБД: MySQL 5.</w:t>
      </w:r>
    </w:p>
    <w:p>
      <w:pPr>
        <w:pStyle w:val="Heading2"/>
        <w:spacing w:lineRule="auto" w:line="360" w:before="0" w:after="0"/>
        <w:ind w:firstLine="709"/>
        <w:rPr>
          <w:rFonts w:ascii="Times New Roman;Times NewRoman" w:hAnsi="Times New Roman;Times NewRoman" w:cs="Times New Roman;Times NewRoman"/>
          <w:sz w:val="24"/>
          <w:szCs w:val="24"/>
        </w:rPr>
      </w:pPr>
      <w:r>
        <w:rPr>
          <w:rFonts w:cs="Times New Roman;Times NewRoman" w:ascii="Times New Roman;Times NewRoman" w:hAnsi="Times New Roman;Times NewRoman"/>
          <w:sz w:val="24"/>
          <w:szCs w:val="24"/>
        </w:rPr>
        <w:t>Страницы</w:t>
      </w:r>
    </w:p>
    <w:p>
      <w:pPr>
        <w:pStyle w:val="Heading3"/>
        <w:spacing w:lineRule="auto" w:line="360" w:before="0" w:after="0"/>
        <w:ind w:firstLine="709"/>
        <w:rPr>
          <w:rFonts w:ascii="Times New Roman;Times NewRoman" w:hAnsi="Times New Roman;Times NewRoman" w:cs="Times New Roman;Times NewRoman"/>
          <w:sz w:val="24"/>
          <w:szCs w:val="24"/>
        </w:rPr>
      </w:pPr>
      <w:r>
        <w:rPr>
          <w:rFonts w:cs="Times New Roman;Times NewRoman" w:ascii="Times New Roman;Times NewRoman" w:hAnsi="Times New Roman;Times NewRoman"/>
          <w:sz w:val="24"/>
          <w:szCs w:val="24"/>
        </w:rPr>
        <w:t>Главная страница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При щелчке по логотипу пользователь переходит на главную страницу. На главной странице располагается приветствие — текстовая информация + фотографии. Возможно размешение вложенного блока со списком последних новостей.</w:t>
      </w:r>
    </w:p>
    <w:p>
      <w:pPr>
        <w:pStyle w:val="Heading3"/>
        <w:spacing w:lineRule="auto" w:line="360" w:before="0" w:after="0"/>
        <w:ind w:firstLine="709"/>
        <w:rPr>
          <w:rFonts w:ascii="Times New Roman;Times NewRoman" w:hAnsi="Times New Roman;Times NewRoman" w:cs="Times New Roman;Times NewRoman"/>
          <w:sz w:val="24"/>
          <w:szCs w:val="24"/>
        </w:rPr>
      </w:pPr>
      <w:r>
        <w:rPr>
          <w:rFonts w:cs="Times New Roman;Times NewRoman" w:ascii="Times New Roman;Times NewRoman" w:hAnsi="Times New Roman;Times NewRoman"/>
          <w:sz w:val="24"/>
          <w:szCs w:val="24"/>
        </w:rPr>
        <w:t>Новости компании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 xml:space="preserve">В этом разделе размещаются новости компании в виде блог-ленты без категорий. Каждую новость можно просмотреть подробно. 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В списке новостей отображаютс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rFonts w:cs="Times New Roman;Times NewRoman"/>
        </w:rPr>
      </w:pPr>
      <w:r>
        <w:rPr>
          <w:rFonts w:cs="Times New Roman;Times NewRoman"/>
        </w:rPr>
        <w:t>Название новост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rFonts w:cs="Times New Roman;Times NewRoman"/>
        </w:rPr>
      </w:pPr>
      <w:r>
        <w:rPr>
          <w:rFonts w:cs="Times New Roman;Times NewRoman"/>
        </w:rPr>
        <w:t>Дата публикаци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rFonts w:cs="Times New Roman;Times NewRoman"/>
        </w:rPr>
      </w:pPr>
      <w:r>
        <w:rPr>
          <w:rFonts w:cs="Times New Roman;Times NewRoman"/>
        </w:rPr>
        <w:t>Вырезка текста новости (предпросмотр).</w:t>
      </w:r>
    </w:p>
    <w:p>
      <w:pPr>
        <w:pStyle w:val="Heading3"/>
        <w:spacing w:lineRule="auto" w:line="360" w:before="0" w:after="0"/>
        <w:ind w:firstLine="709"/>
        <w:rPr>
          <w:rFonts w:ascii="Times New Roman;Times NewRoman" w:hAnsi="Times New Roman;Times NewRoman" w:cs="Times New Roman;Times NewRoman"/>
          <w:sz w:val="24"/>
          <w:szCs w:val="24"/>
        </w:rPr>
      </w:pPr>
      <w:r>
        <w:rPr>
          <w:rFonts w:cs="Times New Roman;Times NewRoman" w:ascii="Times New Roman;Times NewRoman" w:hAnsi="Times New Roman;Times NewRoman"/>
          <w:sz w:val="24"/>
          <w:szCs w:val="24"/>
        </w:rPr>
        <w:t>Просмотр новости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Страница является дочерней по отношению к странице «Новости компании». На нее можно попасть по ссылке с заголовка новости для подробного просмотра.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На этой странице отображаются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rFonts w:cs="Times New Roman;Times NewRoman"/>
        </w:rPr>
      </w:pPr>
      <w:r>
        <w:rPr>
          <w:rFonts w:cs="Times New Roman;Times NewRoman"/>
        </w:rPr>
        <w:t>Заголовок новост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rFonts w:cs="Times New Roman;Times NewRoman"/>
        </w:rPr>
      </w:pPr>
      <w:r>
        <w:rPr>
          <w:rFonts w:cs="Times New Roman;Times NewRoman"/>
        </w:rPr>
        <w:t>Дата публикаци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rFonts w:cs="Times New Roman;Times NewRoman"/>
        </w:rPr>
      </w:pPr>
      <w:r>
        <w:rPr>
          <w:rFonts w:cs="Times New Roman;Times NewRoman"/>
        </w:rPr>
        <w:t>Полный текст новости.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Возможность комментировать новости отсутствует.</w:t>
      </w:r>
    </w:p>
    <w:p>
      <w:pPr>
        <w:pStyle w:val="Heading3"/>
        <w:spacing w:lineRule="auto" w:line="360" w:before="0" w:after="0"/>
        <w:ind w:firstLine="709"/>
        <w:rPr>
          <w:rFonts w:ascii="Times New Roman;Times NewRoman" w:hAnsi="Times New Roman;Times NewRoman" w:cs="Times New Roman;Times NewRoman"/>
          <w:sz w:val="24"/>
          <w:szCs w:val="24"/>
        </w:rPr>
      </w:pPr>
      <w:r>
        <w:rPr>
          <w:rFonts w:cs="Times New Roman;Times NewRoman" w:ascii="Times New Roman;Times NewRoman" w:hAnsi="Times New Roman;Times NewRoman"/>
          <w:sz w:val="24"/>
          <w:szCs w:val="24"/>
        </w:rPr>
        <w:t>Перечень услуг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;Times NewRoman"/>
        </w:rPr>
        <w:t>Здесь обычной текстовой статей перечислен перечень услуг. Каждая услуга может быть выполнена в виде ссылки, которая в свою очередь может вести на подробное описание данной услуги или на любую другую страницу по усмотрению редактора сайта.</w:t>
      </w:r>
    </w:p>
    <w:p>
      <w:pPr>
        <w:pStyle w:val="Heading3"/>
        <w:spacing w:lineRule="auto" w:line="360" w:before="0" w:after="0"/>
        <w:ind w:firstLine="709"/>
        <w:rPr>
          <w:rFonts w:ascii="Times New Roman;Times NewRoman" w:hAnsi="Times New Roman;Times NewRoman" w:cs="Times New Roman;Times NewRoman"/>
          <w:sz w:val="24"/>
          <w:szCs w:val="24"/>
        </w:rPr>
      </w:pPr>
      <w:r>
        <w:rPr>
          <w:rFonts w:cs="Times New Roman;Times NewRoman" w:ascii="Times New Roman;Times NewRoman" w:hAnsi="Times New Roman;Times NewRoman"/>
          <w:sz w:val="24"/>
          <w:szCs w:val="24"/>
        </w:rPr>
        <w:t>Перечень семинаров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На этой странице в хронологическом порядке выводятся планируемые семинары. Каждый семинар представлен в виде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rFonts w:cs="Times New Roman;Times NewRoman"/>
        </w:rPr>
      </w:pPr>
      <w:r>
        <w:rPr>
          <w:rFonts w:cs="Times New Roman;Times NewRoman"/>
        </w:rPr>
        <w:t>Название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rFonts w:cs="Times New Roman;Times NewRoman"/>
        </w:rPr>
      </w:pPr>
      <w:r>
        <w:rPr>
          <w:rFonts w:cs="Times New Roman;Times NewRoman"/>
        </w:rPr>
        <w:t>Дата проведени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rFonts w:cs="Times New Roman;Times NewRoman"/>
        </w:rPr>
      </w:pPr>
      <w:r>
        <w:rPr>
          <w:rFonts w:cs="Times New Roman;Times NewRoman"/>
        </w:rPr>
        <w:t>Краткое описание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rFonts w:cs="Times New Roman;Times NewRoman"/>
        </w:rPr>
      </w:pPr>
      <w:r>
        <w:rPr>
          <w:rFonts w:cs="Times New Roman;Times NewRoman"/>
        </w:rPr>
        <w:t>Картинка (по желанию).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Может также быть ссылка, ведущая на страницу с подробным описанием семинара.</w:t>
      </w:r>
    </w:p>
    <w:p>
      <w:pPr>
        <w:pStyle w:val="Heading3"/>
        <w:spacing w:lineRule="auto" w:line="360" w:before="0" w:after="0"/>
        <w:ind w:firstLine="709"/>
        <w:rPr>
          <w:rFonts w:ascii="Times New Roman;Times NewRoman" w:hAnsi="Times New Roman;Times NewRoman" w:cs="Times New Roman;Times NewRoman"/>
          <w:sz w:val="24"/>
          <w:szCs w:val="24"/>
        </w:rPr>
      </w:pPr>
      <w:r>
        <w:rPr>
          <w:rFonts w:cs="Times New Roman;Times NewRoman" w:ascii="Times New Roman;Times NewRoman" w:hAnsi="Times New Roman;Times NewRoman"/>
          <w:sz w:val="24"/>
          <w:szCs w:val="24"/>
        </w:rPr>
        <w:t>Перечень тренингов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Также, как и семинары и услуги, здесь размещается перечень тренингов с описаниями. Рядом с каждым тренингом может быть ссылка на страницу с его подробным описанием.</w:t>
      </w:r>
    </w:p>
    <w:p>
      <w:pPr>
        <w:pStyle w:val="Heading3"/>
        <w:spacing w:lineRule="auto" w:line="360" w:before="0" w:after="0"/>
        <w:ind w:firstLine="709"/>
        <w:rPr>
          <w:rFonts w:ascii="Times New Roman;Times NewRoman" w:hAnsi="Times New Roman;Times NewRoman" w:cs="Times New Roman;Times NewRoman"/>
          <w:sz w:val="24"/>
          <w:szCs w:val="24"/>
        </w:rPr>
      </w:pPr>
      <w:r>
        <w:rPr>
          <w:rFonts w:cs="Times New Roman;Times NewRoman" w:ascii="Times New Roman;Times NewRoman" w:hAnsi="Times New Roman;Times NewRoman"/>
          <w:sz w:val="24"/>
          <w:szCs w:val="24"/>
        </w:rPr>
        <w:t>История создания, регистрационные документы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Статичная страница с описанием компании и организационной информацией.</w:t>
      </w:r>
    </w:p>
    <w:p>
      <w:pPr>
        <w:pStyle w:val="Heading3"/>
        <w:spacing w:lineRule="auto" w:line="360" w:before="0" w:after="0"/>
        <w:ind w:firstLine="709"/>
        <w:rPr>
          <w:rFonts w:ascii="Times New Roman;Times NewRoman" w:hAnsi="Times New Roman;Times NewRoman" w:cs="Times New Roman;Times NewRoman"/>
          <w:sz w:val="24"/>
          <w:szCs w:val="24"/>
        </w:rPr>
      </w:pPr>
      <w:r>
        <w:rPr>
          <w:rFonts w:cs="Times New Roman;Times NewRoman" w:ascii="Times New Roman;Times NewRoman" w:hAnsi="Times New Roman;Times NewRoman"/>
          <w:sz w:val="24"/>
          <w:szCs w:val="24"/>
        </w:rPr>
        <w:t>Методические материалы (работы, статьи)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Перечень методических материалов со ссылками на страницы с подробным просмотром этих материалов.</w:t>
      </w:r>
    </w:p>
    <w:p>
      <w:pPr>
        <w:pStyle w:val="Heading3"/>
        <w:spacing w:lineRule="auto" w:line="360" w:before="0" w:after="0"/>
        <w:ind w:firstLine="709"/>
        <w:rPr>
          <w:rFonts w:ascii="Times New Roman;Times NewRoman" w:hAnsi="Times New Roman;Times NewRoman" w:cs="Times New Roman;Times NewRoman"/>
          <w:sz w:val="24"/>
          <w:szCs w:val="24"/>
        </w:rPr>
      </w:pPr>
      <w:r>
        <w:rPr>
          <w:rFonts w:cs="Times New Roman;Times NewRoman" w:ascii="Times New Roman;Times NewRoman" w:hAnsi="Times New Roman;Times NewRoman"/>
          <w:sz w:val="24"/>
          <w:szCs w:val="24"/>
        </w:rPr>
        <w:t>Отзывы клиентов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Страница, редактируемая редактором сайта. Здесь размещаются отзывы клиентов. Это не гостевая книга, поэтому информацию вносит сюда редактор сайта.</w:t>
      </w:r>
    </w:p>
    <w:p>
      <w:pPr>
        <w:pStyle w:val="Heading3"/>
        <w:spacing w:lineRule="auto" w:line="360" w:before="0" w:after="0"/>
        <w:ind w:firstLine="709"/>
        <w:rPr>
          <w:rFonts w:ascii="Times New Roman;Times NewRoman" w:hAnsi="Times New Roman;Times NewRoman" w:cs="Times New Roman;Times NewRoman"/>
          <w:sz w:val="24"/>
          <w:szCs w:val="24"/>
        </w:rPr>
      </w:pPr>
      <w:r>
        <w:rPr>
          <w:rFonts w:cs="Times New Roman;Times NewRoman" w:ascii="Times New Roman;Times NewRoman" w:hAnsi="Times New Roman;Times NewRoman"/>
          <w:sz w:val="24"/>
          <w:szCs w:val="24"/>
        </w:rPr>
        <w:t>Контакты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Контактная информация компании. Адреса, телефоны, схема проезда.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Обновляется редактором.</w:t>
      </w:r>
    </w:p>
    <w:p>
      <w:pPr>
        <w:pStyle w:val="Heading3"/>
        <w:spacing w:lineRule="auto" w:line="360" w:before="0" w:after="0"/>
        <w:ind w:firstLine="709"/>
        <w:rPr>
          <w:rFonts w:ascii="Times New Roman;Times NewRoman" w:hAnsi="Times New Roman;Times NewRoman" w:cs="Times New Roman;Times NewRoman"/>
          <w:sz w:val="24"/>
          <w:szCs w:val="24"/>
        </w:rPr>
      </w:pPr>
      <w:r>
        <w:rPr>
          <w:rFonts w:cs="Times New Roman;Times NewRoman" w:ascii="Times New Roman;Times NewRoman" w:hAnsi="Times New Roman;Times NewRoman"/>
          <w:sz w:val="24"/>
          <w:szCs w:val="24"/>
        </w:rPr>
        <w:t>Персоналии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Информация о руководстве компании. Фотографии, краткая справка, контактная информация, должность.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Статичная страница. Обновляется редактором.</w:t>
      </w:r>
    </w:p>
    <w:p>
      <w:pPr>
        <w:pStyle w:val="Heading3"/>
        <w:spacing w:lineRule="auto" w:line="360" w:before="0" w:after="0"/>
        <w:ind w:firstLine="709"/>
        <w:rPr>
          <w:rFonts w:ascii="Times New Roman;Times NewRoman" w:hAnsi="Times New Roman;Times NewRoman" w:cs="Times New Roman;Times NewRoman"/>
          <w:sz w:val="24"/>
          <w:szCs w:val="24"/>
        </w:rPr>
      </w:pPr>
      <w:r>
        <w:rPr>
          <w:rFonts w:cs="Times New Roman;Times NewRoman" w:ascii="Times New Roman;Times NewRoman" w:hAnsi="Times New Roman;Times NewRoman"/>
          <w:sz w:val="24"/>
          <w:szCs w:val="24"/>
        </w:rPr>
        <w:t>Полезные ссылки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Статичная страница со списком полезных ссылок и их описанием.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>Обновляется редактором.</w:t>
      </w:r>
    </w:p>
    <w:p>
      <w:pPr>
        <w:pStyle w:val="Heading3"/>
        <w:spacing w:lineRule="auto" w:line="360" w:before="0" w:after="0"/>
        <w:ind w:firstLine="709"/>
        <w:rPr>
          <w:rFonts w:ascii="Times New Roman;Times NewRoman" w:hAnsi="Times New Roman;Times NewRoman" w:cs="Times New Roman;Times NewRoman"/>
          <w:sz w:val="24"/>
          <w:szCs w:val="24"/>
        </w:rPr>
      </w:pPr>
      <w:r>
        <w:rPr>
          <w:rFonts w:cs="Times New Roman;Times NewRoman" w:ascii="Times New Roman;Times NewRoman" w:hAnsi="Times New Roman;Times NewRoman"/>
          <w:sz w:val="24"/>
          <w:szCs w:val="24"/>
        </w:rPr>
        <w:t>Партнеры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</w:rPr>
      </w:pPr>
      <w:r>
        <w:rPr>
          <w:rFonts w:cs="Times New Roman;Times NewRoman"/>
        </w:rPr>
        <w:t xml:space="preserve">Статичная страница со списком партнеров и ссылками на их сайты, в случае наличия таковых. 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  <w:lang w:val="en-US"/>
        </w:rPr>
      </w:pPr>
      <w:r>
        <w:rPr>
          <w:rFonts w:cs="Times New Roman;Times NewRoman"/>
        </w:rPr>
        <w:t>Обновляется редактором.</w:t>
      </w:r>
    </w:p>
    <w:p>
      <w:pPr>
        <w:pStyle w:val="TextBody"/>
        <w:spacing w:lineRule="auto" w:line="360" w:before="0" w:after="0"/>
        <w:ind w:firstLine="709"/>
        <w:rPr>
          <w:rFonts w:cs="Times New Roman;Times NewRoman"/>
          <w:lang w:val="en-US"/>
        </w:rPr>
      </w:pPr>
      <w:r>
        <w:rPr>
          <w:rFonts w:cs="Times New Roman;Times New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Roman" w:hAnsi="Times New Roman;Times NewRoman" w:eastAsia="Times New Roman;Times New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Основной шрифт абзаца"/>
    <w:qFormat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;Times New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2">
    <w:name w:val="Название объекта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09:00Z</dcterms:created>
  <dc:creator>SP2</dc:creator>
  <dc:description/>
  <cp:keywords/>
  <dc:language>en-US</dc:language>
  <cp:lastModifiedBy>SP2</cp:lastModifiedBy>
  <dcterms:modified xsi:type="dcterms:W3CDTF">2009-03-28T01:09:00Z</dcterms:modified>
  <cp:revision>3</cp:revision>
  <dc:subject/>
  <dc:title>Корпоративный сайт SPHINX</dc:title>
</cp:coreProperties>
</file>