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ста, приехавшего в незнакомый город, в первую очередь будет интересовать: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: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автобусов их маршрут;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си;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янка;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вочные станции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ы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тораны, закусочные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связи: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граф;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алы;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тел.: (больница, милиция)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а: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примечательности;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;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программы: (экскурсия, музеи, и т.д.)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лечения: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 культуры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ракционы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ной клуб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театр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автоматы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ьярд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ный зал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тдыха:</w:t>
      </w:r>
    </w:p>
    <w:p>
      <w:pPr>
        <w:pStyle w:val="Style15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он красоты;</w:t>
      </w:r>
    </w:p>
    <w:p>
      <w:pPr>
        <w:pStyle w:val="Style15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ные кабинеты;</w:t>
      </w:r>
    </w:p>
    <w:p>
      <w:pPr>
        <w:pStyle w:val="Style15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уна;</w:t>
      </w:r>
    </w:p>
    <w:p>
      <w:pPr>
        <w:pStyle w:val="Style15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туалет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азины (спортивные, сувенирные лавки, и т.д.)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29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3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9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3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29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39" w:firstLine="680"/>
      <w:jc w:val="center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68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46:00Z</dcterms:created>
  <dc:creator>user</dc:creator>
  <dc:description/>
  <cp:keywords/>
  <dc:language>en-US</dc:language>
  <cp:lastModifiedBy>SP2</cp:lastModifiedBy>
  <cp:lastPrinted>2008-08-08T18:00:00Z</cp:lastPrinted>
  <dcterms:modified xsi:type="dcterms:W3CDTF">2009-03-26T01:46:00Z</dcterms:modified>
  <cp:revision>2</cp:revision>
  <dc:subject/>
  <dc:title>Туриста, приехавшего в незнакомый город, в первую очередь будет интересовать:</dc:title>
</cp:coreProperties>
</file>