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еминара «Антикризисные инструменты руководител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Ожидания. Разми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иагностика организации» (методы и методики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контрольных вопро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вопросов «Нужна ли нам реструктуризация?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бизнес-задач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«черный ящик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«Исикавы – Сибиряков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Типовые ошибки при построении бизнес-систем»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птимизация бизнес-систем (по С. В. Сычеву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исок типовых ошибок предпринимателей (по К. Бакшт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 организации п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образной криво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акономерность развития услуг (по С.В. Сычев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оптимизации бизнес-сист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ация персонала через разработку заработных пла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ы. Подведение итог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Размин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етинговые инструменты («сам себе маркетолог»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аркетинговых инструмент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аботка эффективных рекламных кампаний (методика «Алгоритм «Рекламное измерение»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екламной кампан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Личные инструменты повышения эффективности работы руковод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овая игра «Антикризисные мероприятия» (Вертушка общения – совещание у директор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. Вопросы. Фотографирование. Вручение дипломов.</w:t>
      </w:r>
    </w:p>
    <w:p>
      <w:pPr>
        <w:pStyle w:val="Normal"/>
        <w:spacing w:lineRule="auto" w:line="360" w:before="0" w:after="0"/>
        <w:rPr>
          <w:rFonts w:cs="Calibri;Arial"/>
        </w:rPr>
      </w:pPr>
      <w:r>
        <w:rPr>
          <w:rFonts w:cs="Calibri;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59:00Z</dcterms:created>
  <dc:creator>User</dc:creator>
  <dc:description/>
  <cp:keywords/>
  <dc:language>en-US</dc:language>
  <cp:lastModifiedBy>SP2</cp:lastModifiedBy>
  <dcterms:modified xsi:type="dcterms:W3CDTF">2011-11-12T05:00:00Z</dcterms:modified>
  <cp:revision>3</cp:revision>
  <dc:subject/>
  <dc:title>Руководителю организации</dc:title>
</cp:coreProperties>
</file>