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е задание на разработку Веб-сай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ИНФОРМАЦИЯ О ЗАКАЗЧ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азвание компании, адрес, телефон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и контактные лиц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сновные направления деятельности Вашей фирм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товаров, услуг и их количеств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домен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ключевые слова при подборе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т, использовать существующий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вы заказываете разработку сайта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вого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уществующего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</w:rPr>
        <w:t>Если у Вас уже есть свой сайт, что в нём нравится и что не нравится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айта Вы планируете изготовить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сайт «визитка»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й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 продукции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магазин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портал / СМИ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ую категорию пользователей должен быть ориентирован сайт (портрет посетителя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версии сайта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русски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английский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язык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сайта в Интернет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собственными силами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стинге, предложенном исполнителе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ли технические ограничения (платформа, мощность компьютеров и тому подобное)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ые сроки исполнения заказа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НЕШНИЙ ВИ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фирмы свой фирменный стиль, логотип, шрифт и цвета, которых надо придерживаться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да (брендбук или образцы цвета и фирменного стиля отправить приложением к брифу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ли существующий логотип Вашей компании быть использован в создаваемом сайте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ли использоваться те же цвета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основные цвета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черты прежде всего должен отображать Ваш сайт (например, строгость, точность, основательность, современность, динамичность, профессионализм и  тому подобное)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ли сайт отражать вид деятельности предприятия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«да», определите, существует ли какой-либо образ, который лучше всего запоминается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нимацию на технологии «Flash»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(детальное описание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риглянувшихся Вам сайтов (например, конкурентов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сайта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ая splash-страниц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новост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о компании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каталог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прайс-лис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специальные предложения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одули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контентом (администрирование текста и изображений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доска объявлени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гостевая книг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форум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ратной связи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льзователей и система авторизаци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лента новосте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архив новосте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электронный каталог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интернет-магази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поисковая система по сайту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поисковая система по каталогу / электронному магазину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/ коммент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ть ли место под баннерную рекламу?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(указать размер баннеров, формат, их количество и расположение на странице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ли место для счётчиков посещений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да (указать тип, размер счётчиков и их количество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будет обновляться информация на сайте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 Black" w:hAnsi="Arial Black" w:eastAsia="Times New Roman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4:00Z</dcterms:created>
  <dc:creator>13</dc:creator>
  <dc:description/>
  <cp:keywords/>
  <dc:language>en-US</dc:language>
  <cp:lastModifiedBy>SP2</cp:lastModifiedBy>
  <cp:lastPrinted>2007-04-03T17:24:00Z</cp:lastPrinted>
  <dcterms:modified xsi:type="dcterms:W3CDTF">2009-03-28T01:04:00Z</dcterms:modified>
  <cp:revision>2</cp:revision>
  <dc:subject>бриф на разработку web-сайта</dc:subject>
  <dc:title>БРИФ</dc:title>
</cp:coreProperties>
</file>