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b/>
          <w:b/>
          <w:bCs/>
          <w:lang w:val="en-US"/>
        </w:rPr>
      </w:pPr>
      <w:r>
        <w:rPr>
          <w:b/>
          <w:bCs/>
        </w:rPr>
        <w:t>Техническое задание на разработку Веб-сайт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ОО «Консалтинговая компания «Сфинкс»</w:t>
      </w:r>
      <w:r>
        <w:rPr>
          <w:b/>
          <w:bCs/>
          <w:lang w:val="en-US"/>
        </w:rPr>
        <w:t xml:space="preserve"> “sphinx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ИНФОРМАЦИЯ О ЗАКАЗЧИ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7F7F7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компании, адрес, телефоны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 контактные лиц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Консалтинговая компания «Сфинкс», 692342 Приморский край г.Арсеньев ул.Новикова 24/2 Тел. (42361) 40658, сотовые телефоны (рабочие): 89146855050 – генеральный директор, 89146855005 – заместитель генерального директора, 89146850550 – офис-менеджер, 89146851414-финансовый директор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енеральный директор – Соболев Михаил Викторович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енерального директора – Дягилева Ирина Анатольев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фис-менеджер – Дудникова Анна Сергевна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й директор – Соболева Ирина Анатольев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-mail; ccsphinx@mail.primorye.ru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направления деятельности Вашей фирм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онные услуги по вопросам управления, маркетинга, реклам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знес-обучение (семинары-тренинги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ан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ссия компан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омощь людям и организациям в достижении поставленных ими целей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изы компан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Нерешаемых задач не существует!»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«Практические знания в удобном формате»</w:t>
      </w:r>
    </w:p>
    <w:p>
      <w:pPr>
        <w:pStyle w:val="Normal"/>
        <w:tabs>
          <w:tab w:val="clear" w:pos="708"/>
          <w:tab w:val="left" w:pos="36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товаров, услуг и их количеств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йл «Перечень услуг ООО «ККС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домен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, ключевые слова при подборе: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финкс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phin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fink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phin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_консалтинг, консультации, бизнес-обучени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ТРЕБ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вы заказываете разработку сайт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здание новог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Если у Вас уже есть свой сайт, что в нём нравится и что не нравитс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сайта Вы планируете изготовить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сайт «визитка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сайта представлена в приложени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нет-магазин (в перспектив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й портал / СМИ (в перспектив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ую категорию пользователей должен быть ориентирован сайт (портрет посетителя)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юридические лица (руководители организаций, управляющие, сотрудники компаний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версии сайта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русский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айта в Интернет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собственными силам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хостинге, предложенном исполнителем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технические ограничения (платформа, мощность компьютеров и тому подобное)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сроки исполнения заказ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до 10-15 марта 2008 г. Доменное имя должно быть зарегистрировано до 13-15 февраля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НЕШНИЙ ВИ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фирмы свой фирменный стиль, логотип, шрифт и цвета, которых надо придерживаться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(брендбук или образцы цвета и фирменного стиля отправить приложением к брифу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отип в приложен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существующий логотип Вашей компании быть использован в создаваемом сайте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ли использоваться те же цвета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основные цвета: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оранжевый, желтый и красный (ориентир - упаковка сока персик – яблоко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черты прежде всего должен отображать Ваш сайт (например, строгость, точность, основательность, современность, динамичность, профессионализм и  тому подобное)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 </w:t>
      </w:r>
      <w:r>
        <w:rPr>
          <w:rFonts w:cs="Times New Roman" w:ascii="Times New Roman" w:hAnsi="Times New Roman"/>
          <w:sz w:val="24"/>
          <w:szCs w:val="24"/>
          <w:u w:val="single"/>
        </w:rPr>
        <w:t>современность, динамичность, профессионализ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сайт отражать вид деятельности предприятия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да», определите, существует ли какой-либо образ, который лучше всего запоминается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люди ведут обсуждение проекта)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нимацию на технологии «Flash»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риглянувшихся Вам сайтов (например, конкурентов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rek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i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rizdio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сайт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ая splash-страниц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овости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 компани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аталог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айс-лист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пециальные предложения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сайта представлена в приложени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одул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контентом (администрирование текста и изображений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доска объявлений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гостевая книг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фору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ратной связ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пользователей и система авторизации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лента новостей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архив новостей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электронный катало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магаз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в перспективе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оисковая система по сайту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овая система по каталогу / электронному магазину (в перспектив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/ комментар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ть ли место под баннерную рекламу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ть ли место для счётчиков посещений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а (указать тип, размер счётчиков и их количество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>на усмотрение разработчиков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будет обновляться информация на сайт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тся ежемесяч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Arial Black" w:hAnsi="Arial Black" w:eastAsia="Times New Roman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z-chanc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02:00Z</dcterms:created>
  <dc:creator>13</dc:creator>
  <dc:description/>
  <cp:keywords/>
  <dc:language>en-US</dc:language>
  <cp:lastModifiedBy>SP2</cp:lastModifiedBy>
  <cp:lastPrinted>2007-04-03T17:24:00Z</cp:lastPrinted>
  <dcterms:modified xsi:type="dcterms:W3CDTF">2009-03-28T01:03:00Z</dcterms:modified>
  <cp:revision>3</cp:revision>
  <dc:subject>бриф на разработку web-сайта</dc:subject>
  <dc:title>БРИФ</dc:title>
</cp:coreProperties>
</file>