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Е Ш Е Н И Е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 – консультатив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риморском УФАС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 марта     2010г.                                           г. Владивост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1. О проекте федерального закона «Об аквакультуре»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Принять к сведению информацию руководителя Приморского УФАС России С.В. Вялых о внесении дополнений в проект закона «Об аквакультуре»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Создать рабочую группу для систематизации предложений в проект закона «Об аквакульруре» в состав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ялых С.В. – руководитель Приморского УФАС Ро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Дзизюров В.Д. – заведующий отделом воспроизводства годробио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ихоокеанского научно-исследовательского рыбохозяйственного центра;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8"/>
        </w:rPr>
        <w:t xml:space="preserve">-  </w:t>
      </w:r>
      <w:hyperlink r:id="rId2">
        <w:r>
          <w:rPr>
            <w:rStyle w:val="InternetLink"/>
            <w:color w:val="000000"/>
            <w:sz w:val="28"/>
            <w:u w:val="none"/>
          </w:rPr>
          <w:t>Масленников</w:t>
        </w:r>
      </w:hyperlink>
      <w:r>
        <w:rPr>
          <w:sz w:val="28"/>
        </w:rPr>
        <w:t xml:space="preserve">  С.И. -  руководитель Центра аквакультуры и прибрежных биоресурсов     Института биологии моря ДВО РАН, заведующий кафедрой «Водные биоресурсы и аквакультура» Дальрыбвтуза, кандидат биологических на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Преображенский Б.В. – руководитель лаборатории подводных ландшафтов Тихоокеанского института географии ДВО РАН, доктор геолого-минералогических нау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робьева Н.Г. - заместитель генерального директора ОАО   «Дальрыба», кандидат юридических на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урабжанова И.С.- сотрудник Управления Росрыболовства по Приморскому кра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ков В.А. - Профессор кафедры морской биологии и акваресурсов Дальневосточного государственного университета, доктор биологических нау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Тимоненко Н.Т. – сотрудник Торгово-промышленной палаты Примо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>1.3. Приморскому УФАС России в срок до 5 апреля 2010г. с учетом доработанного рабочей группой документа направить предложения в проект закона «Об аквакультуре» в ФАС России и членам Общественно-консультативного Сове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председатели Совет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Вял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Б. Бреж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br w:type="page"/>
      </w: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 – консультатив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риморском УФАС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 марта     2010г.                                            г. Владивост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сутствовали: члены Совета в количестве 10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оекте федерального закона «Об аквакультуре»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СЛУШАЛИ: 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Вялых С. В. – информация руководителя Приморского УФАС России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. Принять к сведению информацию руководителя Приморского УФАС России С.В. Вялых о внесении дополнений в проект закона «Об аквакультуре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firstLine="709"/>
        <w:rPr/>
      </w:pPr>
      <w:r>
        <w:rPr/>
        <w:t>1.2. Создать рабочую группу для систематизации предложений в проект закона «Об аквакульруре» в состав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ялых С.В. – руководитель Приморского УФАС Ро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Дзизюров В.Д. – заведующий отделом воспроизводства годробио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ихоокеанского научно-исследовательского рыбохозяйственного центра;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color w:val="000000"/>
            <w:sz w:val="28"/>
            <w:u w:val="none"/>
          </w:rPr>
          <w:t>Масленников</w:t>
        </w:r>
      </w:hyperlink>
      <w:r>
        <w:rPr>
          <w:sz w:val="28"/>
        </w:rPr>
        <w:t xml:space="preserve">  С.И. -  руководитель Центра аквакультуры и прибрежных биоресурсов     Института биологии моря ДВО РАН, заведующий кафедрой «Водные биоресурсы и аквакультура» Дальрыбвтуза, кандидат биологических на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Преображенский Б.В. – руководитель лаборатории подводных ландшафтов Тихоокеанского института географии ДВО РАН, доктор геолого-минералогических нау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робьева Н.Г. - заместитель генерального директора ОАО   «Дальрыба», кандидат юридических на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урабжанова И.С.- сотрудник Управления Росрыболовства по Приморскому кра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ков В.А. - Профессор кафедры морской биологии и акваресурсов Дальневосточного государственного университета, доктор биологических нау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Тимоненко Н.Т. – сотрудник Торгово-промышленной палаты Приморского края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>1.3. Приморскому УФАС России в срок до 5 апреля 2010г. с учетом доработанного рабочей группой документа направить предложения в проект закона «Об аквакультуре» в ФАС России и членам Общественно-консультативного Совета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>Секретарь Совета                              Т.И. Ходырева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одкорытов Геннадий Фате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неральный директор ООО «Жилкомсервис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здняков Сергей Ефимович - заместитель генерального директор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зизюров Виктор Дмитриевич – заведующий отделом воспроизводства годробионтов Тихоокеанский научно-исследовательский рыбохозяйственный центр «ТИНРО-центр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u w:val="none"/>
          </w:rPr>
          <w:t>Масленников</w:t>
        </w:r>
      </w:hyperlink>
      <w:r>
        <w:rPr>
          <w:sz w:val="28"/>
        </w:rPr>
        <w:t xml:space="preserve">  Сергей  Ивано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итель Центра аквакультуры и прибрежных биоресурсов     Института биологии моря ДВО РАН, заведующий кафедрой «Водные биоресурсы и аквакультура» Дальрыбвтуза, кандидат биологических на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зловская Эмма Павловна – заместитель директора по науке</w:t>
      </w:r>
    </w:p>
    <w:p>
      <w:pPr>
        <w:pStyle w:val="Heading2"/>
        <w:ind w:left="0" w:firstLine="709"/>
        <w:rPr/>
      </w:pPr>
      <w:r>
        <w:rPr/>
        <w:t xml:space="preserve">    </w:t>
      </w:r>
      <w:r>
        <w:rPr/>
        <w:t>Тихоокеанский институт биоорганической химии. ДВО Р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Жариков Василий Валерьевич – сутрудник Тихоокеанского института географии ДВО Р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еображенский Борис Викторович - руководитель лаборатории подводных ландшафтов Тихоокеанского института географии ДВО РАН, доктор геолого-минералогических на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7. Воробьева Наталья Григорьевна, к.ю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Генерального директора ОАО «Дальрыб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 Михевич Вадим Вацлавович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итель научно-производственного департамен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У ВПО «Дальрыбвтуз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Чебов Александр Юрьевич</w:t>
      </w:r>
    </w:p>
    <w:p>
      <w:pPr>
        <w:pStyle w:val="Heading1"/>
        <w:ind w:left="0" w:firstLine="709"/>
        <w:rPr/>
      </w:pPr>
      <w:r>
        <w:rPr/>
        <w:t>Кулага Сергей Владимиро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трудники Управления рыбного хозяйства администрации Примор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Венников Кирилл Андрееви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директора Академии экологии и морской биологии и биотехнологии ДВ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Раков Владимир Александрович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>
          <w:szCs w:val="24"/>
        </w:rPr>
      </w:pPr>
      <w:r>
        <w:rPr>
          <w:szCs w:val="24"/>
        </w:rPr>
        <w:t>Профессор кафедры морской биологии и акваресурсов Дальневосточного государственного университета, доктор биологических нау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Шафранский Валерий Александр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ощник депутата Заболотной (ЗАКС Приморского кра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3. Работники ЗАО «Восток-1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Турабжанова И.С.- сотрудник Управления Росрыболовства по Приморскому              кра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Тимоненко Н.Т. – сотрудник Торгово-промышленной палаты Приморского           кра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arbio@mail.primorye.ru" TargetMode="External"/><Relationship Id="rId3" Type="http://schemas.openxmlformats.org/officeDocument/2006/relationships/hyperlink" Target="mailto:inmarbio@mail.primorye.ru" TargetMode="External"/><Relationship Id="rId4" Type="http://schemas.openxmlformats.org/officeDocument/2006/relationships/hyperlink" Target="mailto:inmarbio@mail.primory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2:00Z</dcterms:created>
  <dc:creator>Ходырева</dc:creator>
  <dc:description/>
  <cp:keywords/>
  <dc:language>en-US</dc:language>
  <cp:lastModifiedBy>SP2</cp:lastModifiedBy>
  <cp:lastPrinted>2010-04-02T14:31:00Z</cp:lastPrinted>
  <dcterms:modified xsi:type="dcterms:W3CDTF">2010-04-11T10:48:00Z</dcterms:modified>
  <cp:revision>6</cp:revision>
  <dc:subject/>
  <dc:title>ПОВЕСТКА </dc:title>
</cp:coreProperties>
</file>