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в 2009 году субсидий организациям,</w:t>
        <w:br/>
        <w:t>образующим инфраструктуру поддержки субъектов малого и</w:t>
        <w:br/>
        <w:t xml:space="preserve">среднего предпринимательства Примо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182880</wp:posOffset>
                </wp:positionV>
                <wp:extent cx="6299835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49" w:dyaOrig="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59.2pt" filled="f" o:ole="">
                                  <v:imagedata r:id="rId3" o:title=""/>
                                </v:shape>
                                <o:OLEObject Type="Embed" ProgID="" ShapeID="ole_rId2" DrawAspect="Content" ObjectID="_11902583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АДМИНИСТРАЦ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16 октября 2009 г.                              г. Владивосток                    № 277-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8.3pt;mso-wrap-distance-left:9.05pt;mso-wrap-distance-right:9.05pt;mso-wrap-distance-top:0pt;mso-wrap-distance-bottom:0pt;margin-top:14.4pt;mso-position-vertical-relative:page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49" w:dyaOrig="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59.2pt" filled="f" o:ole="">
                            <v:imagedata r:id="rId5" o:title=""/>
                          </v:shape>
                          <o:OLEObject Type="Embed" ProgID="" ShapeID="ole_rId4" DrawAspect="Content" ObjectID="_549062028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АДМИНИСТРАЦИЯ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16 октября 2009 г.                              г. Владивосток                    № 277-па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Бюджетного кодекса Российской Федерации, </w:t>
      </w:r>
      <w:r>
        <w:rPr>
          <w:szCs w:val="26"/>
        </w:rPr>
        <w:t xml:space="preserve">в соответствии с Законом Приморского края от 03 декабря 2008 года № 344-КЗ «О краевой целевой программе «Развитие малого и среднего предпринимательства в Приморском крае» на 2008-2010 годы» Администрация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 Утвердить прилагаемый Порядок предоставления в 2009 году субсидий организациям, образующим инфраструктуру поддержки субъектов малого и среднего предпринимательств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партаменту</w:t>
      </w:r>
      <w:r>
        <w:rPr>
          <w:szCs w:val="26"/>
        </w:rPr>
        <w:t xml:space="preserve"> массовых коммуникаций Приморского края (Мельнишин) </w:t>
      </w:r>
      <w:r>
        <w:rPr/>
        <w:t>опубликовать настоящее постановление в средствах массовой информации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 –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риморского края    </w:t>
        <w:tab/>
        <w:t xml:space="preserve">                                                                                С.М. Дарьк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eastAsia="SimSun;Arial Unicode MS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27:00Z</dcterms:created>
  <dc:creator>User</dc:creator>
  <dc:description/>
  <cp:keywords/>
  <dc:language>en-US</dc:language>
  <cp:lastModifiedBy>Ivanova_NV</cp:lastModifiedBy>
  <cp:lastPrinted>2009-04-29T18:23:00Z</cp:lastPrinted>
  <dcterms:modified xsi:type="dcterms:W3CDTF">2009-10-20T03:55:00Z</dcterms:modified>
  <cp:revision>4</cp:revision>
  <dc:subject/>
  <dc:title>О порядке предоставления в 2009 году субсидий организациям,</dc:title>
</cp:coreProperties>
</file>