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120"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</w:p>
    <w:p>
      <w:pPr>
        <w:pStyle w:val="ConsPlusTitle"/>
        <w:widowControl/>
        <w:ind w:left="504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Приморского кра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16 октября 2009 г.  № 277-п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в 2009 году субсидий организациям,</w:t>
        <w:br/>
        <w:t>образующим инфраструктуру поддержки субъектов малого и</w:t>
        <w:br/>
        <w:t>среднего предпринимательства Приморского кра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цель, условия и порядок предоставления субсидий, выделяемых из краевого бюджета организациям, образующим инфраструктуру поддержки субъектов малого и среднего предпринимательства Приморского края (далее – субсидии организации инфраструктуры), а также категорию организаций инфраструктуры, имеющих право на получение субсидий, и порядок возврата субсидий в случае нарушения условий, установленных при их предоставлении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бсидии предоставляются организациям инфраструктуры за счет средств краевого бюджета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утвержденных департаменту экономического развития Приморского края (далее - уполномоченный орган) с целью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озмещения части затрат, связанных с оказанием услуг по обеспечению условий для создания субъектов малого и среднего предпринимательства Приморского края (далее – субъекты малого и среднего предпринимательства), их поддержке и развит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озмещения части затрат, связанных с проведением мероприятий по повышению эффективности и конкурентоспособности субъектов малого и среднего предпринимательств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убсидии предоставляются организациям инфраструктуры, формирующим благоприятные условия для развития субъектов малого и среднего предпринимательства, при условии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их регистрации на территории Приморского края, отсутствия задолженности по налоговым и иным обязательным платежам в бюджеты бюджетной системы Российской Федерации, а также соответствия требованиям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ритериями отбора организаций инфраструктуры для получения субсидий явля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образований, на территории которых планируется реализация организациями инфраструктуры проектов в области развития субъектов малого и среднего предприниматель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редств, направляемых организациями инфраструктуры на реализацию проектов в области развития субъектов малого и среднего предприниматель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субъектов малого и среднего предпринимательства, привлеченных организациями инфраструктуры к участию в реализации проектов в области развития субъектов малого и среднего предприниматель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документы на получение субсидии в связи с проведением одного мероприятия, поданы несколькими организациями инфраструктуры, отбор организаций инфраструктуры – получателей субсидий осуществляется с учетом максимальных значений вышеуказанных критериев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убсидии, предусмотренные подпунктом а) пункта 2 настоящего Порядка, предоставляются один раз в текущем финансовом году на возмещение части затрат организаций инфраструктуры, связанных с оказанием услуг по обеспечению условий для создания субъектов малого и среднего предпринимательства, их поддержке и развитию, в том числе на приобретение электронно-вычислительной техники (иного оборудования для обработки информации), программного обеспечения, периферийных устройств, копировально-множительного оборудования, офисной мебели, средств связи.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1. Субсидии, предусмотренные подпунктом а) пункта 2 настоящего Порядка, предоставляются единовременно по мере поступления заявлений от организации инфраструктуры из расчета 80 процентов произведенных затрат по договорам, текущие обязательства по которым исполнены и оплачены, но не более </w:t>
        <w:br/>
        <w:t xml:space="preserve">800,0 тыс. рублей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лучения субсидий, предусмотренных подпунктом а) пункта 2 настоящего Порядка, организации инфраструктуры в срок до 10 декабря 2009 года представляют в уполномоченный орган следующие документы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о форме согласно приложению  № 1 к настоящему Порядку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оответствие условиям и критериям, установленным пунктами 3 и 4 настоящего Порядк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уставных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опию свидетельства о государственной регистрации некоммерческой организации (для некоммерческих организаций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правку налогового органа на последнюю отчетную дату об отсутствии у организации инфраструктуры задолженности по налоговым и иным обязательным платежам в бюджеты бюджетной системы Российской Федераци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говоров, текущие обязательства по которым исполнены и оплачены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платежных документов, подтверждающих затраты организации инфраструктуры, заверенные руководителем организации инфраструктур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ероприятий для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копии платежных документов, подтверждающих оплату предоставленных услуг, оказанных субъектам малого и среднего предпринимательства, заверенные руководителем организации инфраструктуры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размера субсидии по форме согласно приложению № 2 к настоящему Порядку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убсидии предусмотренные подпунктом б) пункта 2 настоящего Порядка, предоставляются на возмещение части затрат организаций инфраструктуры, связанных с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м семинаров и тренингов для начинающих предпринимателей, студентов и молодежи по основам бизнес-планирования и работе с заемными средствами, по вопросам микрокредитования и инвестициям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м семинаров и тренингов для предпринимателей в области подготовки, переподготовки и повышения квалификации кадров, вопросам налогообложения, предпринимательского права, охраны труда;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ой и изданием информационно-справочных пособий, информационных буклетов, брошюр, справочников для предпринимателей (одно и более издания в год)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м мероприятий по празднованию Дня российского предпринимател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м съезда и конференции предпринимателей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1. Субсидии, предусмотренные подпунктом б) пункта 2 настоящего Порядка, предоставляются единовременно по мере поступления заявлений от организаций инфраструктуры из расчета 80 процентов от планируемых затрат по выполнению мероприятий, но не более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0,0 тыс. руб. - на проведение мероприятий, предусмотренных абзацами вторым- четвертым пункта 6 настоящего Порядк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0,0 тыс. руб. - на проведение мероприятий, предусмотренных абзацем пятым и абзацем шестым (в части проведения конференции предпринимателей) пункта 6 настоящего Порядк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0,0 тыс. руб. - на проведение мероприятия, предусмотренного абзацем шестым (в части проведения съезда предпринимателей) пункта 6 настоящего Порядк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ля получения субсидий, предусмотренных подпунктом б) пункта 2 настоящего Порядка, организации инфраструктуры в срок до 10 декабря 2009 года представляют следующие документы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 форме согласно приложению  № 1 к настоящему Порядку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оответствие условиям и критериям, установленным пунктами 3 и 4 настоящего Порядк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уставных документ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некоммерческой организации (для некоммерческих организаций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налогового органа на последнюю отчетную дату об отсутствии у организации инфраструктуры задолженности по налоговым и иным обязательным платежам в бюджеты бюджетной системы Российской Федераци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расчет расходов по выполнению мероприятий по повышению эффективности и конкурентоспособности субъектов малого и среднего предпринимательства подписанный руководителем организации инфраструктуры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у мероприятия, содержащую обоснование проведения мероприятия, указания срока, целей и задач его провед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рганизации инфраструктуры в течение 10 дней после проведения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 в уполномоченный орг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чет о расходовании субсидий по форме согласно приложению № 3 к настоящему Порядку и копии документов, подтверждающих оплату произведенных расходов на реализацию мероприятий, предусмотренных пунктом 6 настоящего Порядка.</w:t>
      </w:r>
    </w:p>
    <w:p>
      <w:pPr>
        <w:pStyle w:val="2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7. Уполномоченный орган осуществляет прием и регистрацию документов, поступающих от организаций инфраструктуры, в специальном журнале, который должен быть пронумерован, прошнурован, скреплен печатью </w:t>
      </w:r>
      <w:r>
        <w:rPr>
          <w:color w:val="000000"/>
          <w:sz w:val="26"/>
          <w:szCs w:val="26"/>
        </w:rPr>
        <w:t>уполномоченного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2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8. Уполномоченный орган в течение 30 календарных дней со дня  регистрации в специальном журнале документов, поступающих от </w:t>
      </w:r>
      <w:r>
        <w:rPr>
          <w:sz w:val="26"/>
          <w:szCs w:val="26"/>
        </w:rPr>
        <w:t>организаций инфраструктуры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 учетом решения межведомственной комиссии при Администрации Приморского края по вопросам предоставления поддержки субъектам малого и среднего предпринимательства принимает решение о предоставлении или отказе в предоставлении субсидии.</w:t>
      </w:r>
    </w:p>
    <w:p>
      <w:pPr>
        <w:pStyle w:val="2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9. Уполномоченный орган направляет каждой организации инфраструктуры письменное уведомление о предоставлении субсид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форме согласно приложению № 4 к настоящему Порядку в течение пяти рабочих дней со дня принятия решения </w:t>
      </w:r>
      <w:r>
        <w:rPr>
          <w:color w:val="000000"/>
          <w:sz w:val="26"/>
          <w:szCs w:val="26"/>
        </w:rPr>
        <w:t xml:space="preserve">или </w:t>
      </w:r>
      <w:r>
        <w:rPr>
          <w:sz w:val="26"/>
          <w:szCs w:val="26"/>
        </w:rPr>
        <w:t xml:space="preserve">письменное уведомление </w:t>
      </w:r>
      <w:r>
        <w:rPr>
          <w:color w:val="000000"/>
          <w:sz w:val="26"/>
          <w:szCs w:val="26"/>
        </w:rPr>
        <w:t>об отказе в  предоставлении субсидии (с указанием причин отказа).</w:t>
      </w:r>
    </w:p>
    <w:p>
      <w:pPr>
        <w:pStyle w:val="2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0. В предоставлении субсидий организациям инфраструктуры может быть отказано в случае, есл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и </w:t>
      </w:r>
      <w:r>
        <w:rPr>
          <w:rFonts w:cs="Times New Roman" w:ascii="Times New Roman" w:hAnsi="Times New Roman"/>
          <w:sz w:val="26"/>
          <w:szCs w:val="26"/>
        </w:rPr>
        <w:t>– организации инфраструк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относятся к категории, указанной в пункте 3 настоящего Порядка, и не отвечают условиям, установленным пунктом 4 настоящего Порядк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е представлены документы, предусмотренные подпунктом 5.2. пункта 5 и подпунктом 6.2. пункта 6 настоящего Порядка, или представлены недостоверные сведения и документы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заявителю </w:t>
      </w:r>
      <w:r>
        <w:rPr>
          <w:rFonts w:cs="Times New Roman" w:ascii="Times New Roman" w:hAnsi="Times New Roman"/>
          <w:sz w:val="26"/>
          <w:szCs w:val="26"/>
        </w:rPr>
        <w:t>– организации инфраструк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момент обращения предоставлены субсидии, предусмотренные </w:t>
      </w:r>
      <w:r>
        <w:rPr>
          <w:rFonts w:cs="Times New Roman" w:ascii="Times New Roman" w:hAnsi="Times New Roman"/>
          <w:sz w:val="26"/>
          <w:szCs w:val="26"/>
        </w:rPr>
        <w:t xml:space="preserve">подпунктом б) пункта 2 настоящего Порядка, и отч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асходовании указанных субсидии не предоставлен в уполномоченный орган. </w:t>
      </w:r>
    </w:p>
    <w:p>
      <w:pPr>
        <w:pStyle w:val="2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1. Уполномоченный орган составляет </w:t>
      </w:r>
      <w:r>
        <w:rPr>
          <w:color w:val="000000"/>
          <w:sz w:val="26"/>
          <w:szCs w:val="26"/>
        </w:rPr>
        <w:t xml:space="preserve">реестр </w:t>
      </w:r>
      <w:r>
        <w:rPr>
          <w:sz w:val="26"/>
          <w:szCs w:val="26"/>
        </w:rPr>
        <w:t xml:space="preserve">организаций инфраструктуры - </w:t>
      </w:r>
      <w:r>
        <w:rPr>
          <w:color w:val="000000"/>
          <w:sz w:val="26"/>
          <w:szCs w:val="26"/>
        </w:rPr>
        <w:t xml:space="preserve">получателей субсидий. На основании указанного реестра и документов, предусмотренных подпунктом 5.2. пункта 5 и подпунктом 6.2. пункта 6 настоящего Порядка, уполномоченный орган готовит </w:t>
      </w:r>
      <w:r>
        <w:rPr>
          <w:sz w:val="26"/>
          <w:szCs w:val="26"/>
        </w:rPr>
        <w:t xml:space="preserve">и представляет </w:t>
      </w:r>
      <w:r>
        <w:rPr>
          <w:color w:val="000000"/>
          <w:sz w:val="26"/>
          <w:szCs w:val="26"/>
        </w:rPr>
        <w:t xml:space="preserve">в Управление Федерального казначейства по Приморскому краю заявки на кассовый расход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еречисление субсидии с лицевого счета уполномоченного органа, открытого в Управлении Федерального казначейства по Приморскому краю, на расчетные счета организаций инфраструктуры, открытые в кредитных учреждениях.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троль за правильным исчислением субсидий и соответствием перечню первичных документов, на основании которых составляется расчет на выплату субсидий, подтверждающих фактические (планируемые) объемы затрат, произведенных организациями инфраструктуры, осуществляет уполномоченный орга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2. Ответственность за результативность, целевое использование субсидий и достоверность предоставляемых в уполномоченный орган документов и отчетов несут организации инфраструкту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3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4. Контроль за целевым использованием субсидий, предусмотренных  подпунктом б) пункта 2 настоящего Порядка, и соблюдением организациями инфраструктуры условий, установленных при предоставлении субсидий, осуществляет уполномоченный орга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5. В случае нарушения условий, установленных при предоставлении субсидии (далее - нарушение), организации инфраструктуры обязаны осуществить возврат субсидии в краевой бюдж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ребование о возврате субсидии в краевой бюджет (далее – требование) направляется </w:t>
      </w:r>
      <w:r>
        <w:rPr>
          <w:color w:val="000000"/>
          <w:sz w:val="26"/>
          <w:szCs w:val="26"/>
        </w:rPr>
        <w:t>организациям инфраструктуры</w:t>
      </w:r>
      <w:r>
        <w:rPr>
          <w:sz w:val="26"/>
          <w:szCs w:val="26"/>
        </w:rPr>
        <w:t xml:space="preserve"> уполномоченным органом в пятидневный срок со дня установления нару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озврат субсидии производится </w:t>
      </w:r>
      <w:r>
        <w:rPr>
          <w:color w:val="000000"/>
          <w:sz w:val="26"/>
          <w:szCs w:val="26"/>
        </w:rPr>
        <w:t>организациями инфраструктуры</w:t>
      </w:r>
      <w:r>
        <w:rPr>
          <w:sz w:val="26"/>
          <w:szCs w:val="26"/>
        </w:rPr>
        <w:t xml:space="preserve"> в течение пяти рабочих дней со дня получения требования уполномоченного органа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MS Mincho;ＭＳ 明朝"/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SimSun;Arial Unicode MS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1:00Z</dcterms:created>
  <dc:creator>Ivanova_NV</dc:creator>
  <dc:description/>
  <cp:keywords/>
  <dc:language>en-US</dc:language>
  <cp:lastModifiedBy>Ivanova_NV</cp:lastModifiedBy>
  <cp:lastPrinted>2009-09-01T11:24:00Z</cp:lastPrinted>
  <dcterms:modified xsi:type="dcterms:W3CDTF">2009-10-20T03:57:00Z</dcterms:modified>
  <cp:revision>10</cp:revision>
  <dc:subject/>
  <dc:title>УТВЕРЖДЕН</dc:title>
</cp:coreProperties>
</file>