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маркетинговых исследований (обработанные данны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ектор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ектор 1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2410"/>
        <w:gridCol w:w="709"/>
        <w:gridCol w:w="1559"/>
      </w:tblGrid>
      <w:tr>
        <w:trPr>
          <w:trHeight w:val="4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ДОД "Станция юных натуралист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3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, 12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нко Л.К.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Беркут", магаз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Жуковского, 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, 12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Ярманова О.В.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Хинган", 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оржуков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ов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сеньева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ов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сеньева,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ов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циалистическая,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жуков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Алыше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Арсеньева, 87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Хинган", О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оветская,  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жукова</w:t>
            </w:r>
          </w:p>
        </w:tc>
      </w:tr>
      <w:tr>
        <w:trPr>
          <w:trHeight w:val="2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Александр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Жуковского,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икать Александр Сергеевич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чи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сеньева,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втомагази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граничная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втомагази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рмонтов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ектор 12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2410"/>
        <w:gridCol w:w="709"/>
        <w:gridCol w:w="1559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номож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шов И.К.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иалка", 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9 Мая,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- Кузьминский Д.В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руиз", 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аханов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аврилов</w:t>
            </w:r>
          </w:p>
        </w:tc>
      </w:tr>
      <w:tr>
        <w:trPr>
          <w:trHeight w:val="6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П "Примавтодор", Арсеньевский фил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 А.И.</w:t>
            </w:r>
          </w:p>
        </w:tc>
      </w:tr>
      <w:tr>
        <w:trPr>
          <w:trHeight w:val="6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ранзит", 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9 М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ьевский учебно-курсовой комбинат автомобиль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9 Мая, 18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ектор 12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2410"/>
        <w:gridCol w:w="709"/>
        <w:gridCol w:w="1559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серви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хозная,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сервис, ЧП Чекрыж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овикова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Чекрыжов А.В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ога И.Л., И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ушкинская,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ушкинская, 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Дрога И.Л.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овый 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ушкинская, 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Шалай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лад-пиво",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ыс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урий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овый 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хозная,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- Товбаз Сергей Семенович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оза ветров",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ушкинская, 36/2, ул. Стахановская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Родник", магаз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Речная, 2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инина Т.В.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редняя общеобразовательная школа № 6", 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линовая, 1а, ул. Лыс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азин-скл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ахановская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втомагази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ушкин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 Т.С., 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хозная,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ектор 12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2410"/>
        <w:gridCol w:w="709"/>
        <w:gridCol w:w="1559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Северная" насосная стан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ннисный корт, С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корпи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еч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илор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ь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3:00Z</dcterms:created>
  <dc:creator>user</dc:creator>
  <dc:description/>
  <cp:keywords/>
  <dc:language>en-US</dc:language>
  <cp:lastModifiedBy>SP2</cp:lastModifiedBy>
  <dcterms:modified xsi:type="dcterms:W3CDTF">2009-03-26T01:43:00Z</dcterms:modified>
  <cp:revision>3</cp:revision>
  <dc:subject/>
  <dc:title>Результаты маркетинговых исследований (обработанные данные) </dc:title>
</cp:coreProperties>
</file>