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дание на практическую работу </w:t>
      </w:r>
      <w:r>
        <w:rPr>
          <w:b/>
          <w:bCs/>
          <w:color w:val="000000"/>
          <w:spacing w:val="-3"/>
          <w:sz w:val="24"/>
          <w:szCs w:val="24"/>
        </w:rPr>
        <w:t>«Проведение маркетинговых исследований (коммерческий портрет города)»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Цель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учить практическим навыкам проведения полевых маркетинговых исследований </w:t>
      </w:r>
      <w:r>
        <w:rPr>
          <w:color w:val="000000"/>
          <w:spacing w:val="-5"/>
          <w:sz w:val="24"/>
          <w:szCs w:val="24"/>
        </w:rPr>
        <w:t>на территории Арсеньевского городск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од работы: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Уточнить район, в котором необходимо провести маркетинговые исследования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Отметить на выданной карте (карандашом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все хозяйствующие субъекты (киоски, магазины, школы, государственные </w:t>
      </w:r>
      <w:r>
        <w:rPr>
          <w:color w:val="000000"/>
          <w:spacing w:val="-5"/>
          <w:sz w:val="24"/>
          <w:szCs w:val="24"/>
        </w:rPr>
        <w:t>учреждения, автостоянки, цеха, остановки, дома, гаражи, АЗС, аптеки и т.д.)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ждый хозяйствующий субъект отмечается на карте только порядковым номером. </w:t>
      </w:r>
      <w:r>
        <w:rPr>
          <w:color w:val="000000"/>
          <w:spacing w:val="-2"/>
          <w:sz w:val="24"/>
          <w:szCs w:val="24"/>
        </w:rPr>
        <w:t xml:space="preserve">На чистом листе, приложенном к карте дать расшифровку порядкового номера (ручкой </w:t>
      </w:r>
      <w:r>
        <w:rPr>
          <w:color w:val="000000"/>
          <w:sz w:val="24"/>
          <w:szCs w:val="24"/>
        </w:rPr>
        <w:t xml:space="preserve">или карандашом). Также записать дополнительную информацию об объекте (вид </w:t>
      </w:r>
      <w:r>
        <w:rPr>
          <w:color w:val="000000"/>
          <w:spacing w:val="-6"/>
          <w:sz w:val="24"/>
          <w:szCs w:val="24"/>
        </w:rPr>
        <w:t xml:space="preserve">деятельности или перечень услуг) если эта информация расположена на информационном </w:t>
      </w:r>
      <w:r>
        <w:rPr>
          <w:color w:val="000000"/>
          <w:spacing w:val="-5"/>
          <w:sz w:val="24"/>
          <w:szCs w:val="24"/>
        </w:rPr>
        <w:t>стенде или рядом с объект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в одном здании несколько хозяйствующих субъектов, то необходимо </w:t>
      </w:r>
      <w:r>
        <w:rPr>
          <w:color w:val="000000"/>
          <w:spacing w:val="-5"/>
          <w:sz w:val="24"/>
          <w:szCs w:val="24"/>
        </w:rPr>
        <w:t>предоставить перечень всех объектов, с дробной нумерацией (1/1, 1/2, 1/3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здания или объекта нет на карте, то необходимо схематично изобразить на </w:t>
      </w:r>
      <w:r>
        <w:rPr>
          <w:color w:val="000000"/>
          <w:spacing w:val="-5"/>
          <w:sz w:val="24"/>
          <w:szCs w:val="24"/>
        </w:rPr>
        <w:t>карте его дислокацию (где он находитс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представлен ряд киосков (в комплексе) то на отдельном чистом листе </w:t>
      </w:r>
      <w:r>
        <w:rPr>
          <w:color w:val="000000"/>
          <w:spacing w:val="-5"/>
          <w:sz w:val="24"/>
          <w:szCs w:val="24"/>
        </w:rPr>
        <w:t>необходимо представить схему расположения киосков с их характеристикой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прим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магазин продовольственный (ИП Петрушенко И.И.) Часы работы: с 9 до 20.</w:t>
        <w:br/>
      </w:r>
      <w:r>
        <w:rPr>
          <w:color w:val="000000"/>
          <w:spacing w:val="-6"/>
          <w:sz w:val="24"/>
          <w:szCs w:val="24"/>
        </w:rPr>
        <w:t>ФИО руков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автостоянка (ИП Литвиненко). ФИО руковод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етский сад №13. Часы работы с 8 до 18, без перерывов на обе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/1 - Пенсионный фонд. Руководитель - Шаторный Станислав Иванович. Часы </w:t>
      </w:r>
      <w:r>
        <w:rPr>
          <w:color w:val="000000"/>
          <w:spacing w:val="-4"/>
          <w:sz w:val="24"/>
          <w:szCs w:val="24"/>
        </w:rPr>
        <w:t>работы с 9 до 18. Обед - с 13 до 14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/2 - Типография «Классика». ИП Тюрин. Часы работы с 9 до 18. Обед - с 13 до 14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т.д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Отметить (уточнить) на выданной карте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многоквартирные и частные до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верить нумерацию дома с нумерацией на карте.  Если на карте отсутствует номер - записат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ть краткую характеристику каждого многоквартирного дом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приме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довая 8 - пятиэтажное панельное здание, 10 подъездов, 150 кварти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Жуковского 21 - девятиэтажное панельное здание, 4 подъезда, 144 квартир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в доме на первом или втором этаже есть магазин ил и офисное помещение - </w:t>
      </w:r>
      <w:r>
        <w:rPr>
          <w:color w:val="000000"/>
          <w:spacing w:val="-5"/>
          <w:sz w:val="24"/>
          <w:szCs w:val="24"/>
        </w:rPr>
        <w:t>отметить на карте. Это - хозяйствующий субъект. Описать его согласно пункту 2 задания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 Отметить красивые архитектурные сооружения, памятники, дома или сооруж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ть краткую характеристику объек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ме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- памятнику Ленину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 - памятник - обелиск погибшим 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Отметить на карте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- места платежей сотовой связи и УЭС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-автобусные остановки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-почтовые ящик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-строящиеся объекты - пустующие (заброшенные) объек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любую полезную (на Ваш взгляд) информацию (места парковки, телефонные будки, </w:t>
      </w:r>
      <w:r>
        <w:rPr>
          <w:color w:val="000000"/>
          <w:spacing w:val="-5"/>
          <w:sz w:val="24"/>
          <w:szCs w:val="24"/>
        </w:rPr>
        <w:t>почтовые ящики и т.д.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нструкция по проведению маркетинговых исследований!!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firstLine="720"/>
        <w:rPr>
          <w:color w:val="000000"/>
          <w:spacing w:val="-3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кетинговые исследования проводятся с 8 до 18 часов, в установленные дни</w:t>
        <w:br/>
      </w:r>
      <w:r>
        <w:rPr>
          <w:color w:val="000000"/>
          <w:spacing w:val="-5"/>
          <w:sz w:val="24"/>
          <w:szCs w:val="24"/>
        </w:rPr>
        <w:t>(апрель 2008 г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firstLine="72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прещается проводить маркетинговые исследования после 18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firstLine="72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, если владелец хозяйствующего субъекта высказывается негативно по</w:t>
        <w:br/>
      </w:r>
      <w:r>
        <w:rPr>
          <w:color w:val="000000"/>
          <w:spacing w:val="-5"/>
          <w:sz w:val="24"/>
          <w:szCs w:val="24"/>
        </w:rPr>
        <w:t>отношению   к   Вам   или  угрожает  необходимо   предъявить   студенческий   билет  (или</w:t>
        <w:br/>
      </w:r>
      <w:r>
        <w:rPr>
          <w:color w:val="000000"/>
          <w:spacing w:val="4"/>
          <w:sz w:val="24"/>
          <w:szCs w:val="24"/>
        </w:rPr>
        <w:t>зачетную книжку) и объяснить суть работы. Назвать институт (филиал ДВГУ), свою</w:t>
        <w:br/>
      </w:r>
      <w:r>
        <w:rPr>
          <w:color w:val="000000"/>
          <w:spacing w:val="1"/>
          <w:sz w:val="24"/>
          <w:szCs w:val="24"/>
        </w:rPr>
        <w:t>фамилию, название предмета (Маркетинг), фамилию преподавателя (Соболев Михаил</w:t>
        <w:br/>
      </w:r>
      <w:r>
        <w:rPr>
          <w:color w:val="000000"/>
          <w:spacing w:val="-3"/>
          <w:sz w:val="24"/>
          <w:szCs w:val="24"/>
        </w:rPr>
        <w:t>Викторович),   сообщить  номер   сотового  телефона  преподавателя   (89146855050)  для</w:t>
        <w:br/>
      </w:r>
      <w:r>
        <w:rPr>
          <w:color w:val="000000"/>
          <w:spacing w:val="-5"/>
          <w:sz w:val="24"/>
          <w:szCs w:val="24"/>
        </w:rPr>
        <w:t>разъяснения ситуац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острой конфликтной ситуации самостоятельно позвонить преподавател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чь для опроса (на территории хозяйствующего субъект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Здравствуйте. Меня зовут (имя). Я - студент ДВГ'У. Выполняю практическую </w:t>
      </w:r>
      <w:r>
        <w:rPr>
          <w:color w:val="000000"/>
          <w:spacing w:val="-5"/>
          <w:sz w:val="24"/>
          <w:szCs w:val="24"/>
        </w:rPr>
        <w:t xml:space="preserve">работу по дисциплине «Маркетинг». Не могли бы вы помочь уточнить мне следующую </w:t>
      </w:r>
      <w:r>
        <w:rPr>
          <w:color w:val="000000"/>
          <w:spacing w:val="-8"/>
          <w:sz w:val="24"/>
          <w:szCs w:val="24"/>
        </w:rPr>
        <w:t>информацию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ак правильно называется ваша организация? Ее юридический статус (ООО. ИП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Часы работы организации и перерывы на обед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Фамилию, имя отчество руководителя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Контактный телефон организации (если есть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асибо, за помощь! До свид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актные лица для получения информации - охранник, сторож, секретарь, офис-</w:t>
      </w:r>
      <w:r>
        <w:rPr>
          <w:color w:val="000000"/>
          <w:spacing w:val="-6"/>
          <w:sz w:val="24"/>
          <w:szCs w:val="24"/>
        </w:rPr>
        <w:t>менеджер, руководитель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2:00Z</dcterms:created>
  <dc:creator>SP2</dc:creator>
  <dc:description/>
  <cp:keywords/>
  <dc:language>en-US</dc:language>
  <cp:lastModifiedBy>SP2</cp:lastModifiedBy>
  <dcterms:modified xsi:type="dcterms:W3CDTF">2009-03-26T01:33:00Z</dcterms:modified>
  <cp:revision>3</cp:revision>
  <dc:subject/>
  <dc:title>Задание на практическую работу «Проведение маркетинговых исследований (коммерческий портрет города)»</dc:title>
</cp:coreProperties>
</file>