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center"/>
        <w:rPr/>
      </w:pPr>
      <w:r>
        <w:rPr/>
        <w:t>Утверждён</w:t>
      </w:r>
    </w:p>
    <w:p>
      <w:pPr>
        <w:pStyle w:val="Normal"/>
        <w:ind w:firstLine="5580"/>
        <w:jc w:val="center"/>
        <w:rPr/>
      </w:pPr>
      <w:r>
        <w:rPr/>
        <w:t>постановлением главы</w:t>
      </w:r>
    </w:p>
    <w:p>
      <w:pPr>
        <w:pStyle w:val="Normal"/>
        <w:ind w:firstLine="5580"/>
        <w:jc w:val="center"/>
        <w:rPr/>
      </w:pPr>
      <w:r>
        <w:rPr/>
        <w:t>Арсеньевского городского округа</w:t>
      </w:r>
    </w:p>
    <w:p>
      <w:pPr>
        <w:pStyle w:val="TextBodyIndent"/>
        <w:ind w:left="0" w:firstLine="5580"/>
        <w:jc w:val="center"/>
        <w:rPr>
          <w:sz w:val="24"/>
          <w:u w:val="single"/>
        </w:rPr>
      </w:pPr>
      <w:r>
        <w:rPr>
          <w:sz w:val="24"/>
        </w:rPr>
        <w:t>от «</w:t>
      </w:r>
      <w:r>
        <w:rPr>
          <w:sz w:val="24"/>
          <w:u w:val="single"/>
        </w:rPr>
        <w:t>12</w:t>
      </w:r>
      <w:r>
        <w:rPr>
          <w:sz w:val="24"/>
        </w:rPr>
        <w:t xml:space="preserve">» </w:t>
      </w:r>
      <w:r>
        <w:rPr>
          <w:sz w:val="24"/>
          <w:u w:val="single"/>
        </w:rPr>
        <w:t xml:space="preserve">января </w:t>
      </w:r>
      <w:r>
        <w:rPr>
          <w:sz w:val="24"/>
        </w:rPr>
        <w:t xml:space="preserve">2006г.  № </w:t>
      </w:r>
      <w:r>
        <w:rPr>
          <w:sz w:val="24"/>
          <w:u w:val="single"/>
        </w:rPr>
        <w:t>3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нформации, имеющей экономическую,</w:t>
      </w:r>
    </w:p>
    <w:p>
      <w:pPr>
        <w:pStyle w:val="Normal"/>
        <w:jc w:val="center"/>
        <w:rPr/>
      </w:pPr>
      <w:r>
        <w:rPr>
          <w:b/>
        </w:rPr>
        <w:t>социальную и статистическую ценно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нятые сокращения:</w:t>
      </w:r>
    </w:p>
    <w:p>
      <w:pPr>
        <w:pStyle w:val="Normal"/>
        <w:ind w:firstLine="709"/>
        <w:jc w:val="both"/>
        <w:rPr/>
      </w:pPr>
      <w:r>
        <w:rPr/>
        <w:t>ИОД – информация ограниченного доступа;</w:t>
      </w:r>
    </w:p>
    <w:p>
      <w:pPr>
        <w:pStyle w:val="Normal"/>
        <w:ind w:firstLine="709"/>
        <w:jc w:val="both"/>
        <w:rPr/>
      </w:pPr>
      <w:r>
        <w:rPr/>
        <w:t>ИЗД – информация закрытого доступа;</w:t>
      </w:r>
    </w:p>
    <w:p>
      <w:pPr>
        <w:pStyle w:val="Normal"/>
        <w:ind w:firstLine="709"/>
        <w:jc w:val="both"/>
        <w:rPr/>
      </w:pPr>
      <w:r>
        <w:rPr/>
        <w:t>ОИ – открытая информации.</w:t>
      </w:r>
    </w:p>
    <w:p>
      <w:pPr>
        <w:pStyle w:val="Normal"/>
        <w:ind w:firstLine="709"/>
        <w:jc w:val="both"/>
        <w:rPr/>
      </w:pPr>
      <w:r>
        <w:rPr/>
        <w:t>Пользователи информации:</w:t>
      </w:r>
    </w:p>
    <w:p>
      <w:pPr>
        <w:pStyle w:val="Normal"/>
        <w:ind w:firstLine="709"/>
        <w:jc w:val="both"/>
        <w:rPr/>
      </w:pPr>
      <w:r>
        <w:rPr/>
        <w:t>ИОД – государственные и муниципальные служащие и лица, имеющие соответствующие допуска к данной информации;</w:t>
      </w:r>
    </w:p>
    <w:p>
      <w:pPr>
        <w:pStyle w:val="Normal"/>
        <w:ind w:firstLine="709"/>
        <w:jc w:val="both"/>
        <w:rPr/>
      </w:pPr>
      <w:r>
        <w:rPr/>
        <w:t>ИЗД - государственные и муниципальные служащие и лица, имеющие соответствующие допуска к данной информации;</w:t>
      </w:r>
    </w:p>
    <w:p>
      <w:pPr>
        <w:pStyle w:val="Normal"/>
        <w:ind w:firstLine="709"/>
        <w:jc w:val="both"/>
        <w:rPr/>
      </w:pPr>
      <w:r>
        <w:rPr/>
        <w:t>ОИ – любой житель города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520"/>
        <w:gridCol w:w="3060"/>
      </w:tblGrid>
      <w:tr>
        <w:trPr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ное наименование информационной баз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информации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ные подразделения администрации и муниципальные предприятия (руководители)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ая информа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бочие места» (информация об имеющихся вакансия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всех форм собственности;</w:t>
            </w:r>
          </w:p>
          <w:p>
            <w:pPr>
              <w:pStyle w:val="Normal"/>
              <w:rPr/>
            </w:pPr>
            <w:r>
              <w:rPr/>
              <w:t>ГУ ЦЗН (С.Н.Доброхотов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инвестиций (И.В.Блажиевска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ранспорт» (расписание движения, информация об автопассажиро-перевозках, гаражах, стоянка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транспортной отрас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инвестиций (И,В.Блажи-евская), Управление жиз-необеспечения (С.Н.По-лежаев); Управление ар-хитектуры и градострои-тельства (С.И.Яковлев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рговля и общественное пита-ние» (информация о предприяти-ях торговли и общественного питания, социально-значимых товарах и ценах на ни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торговой отрасли и общественного пит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требительского рынка (Т.К.Сорокатюк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рвис и связь» (информация об организациях, видах услуг и ценах на ни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бытового обслуж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требительского рынка (Т.К.Сорокатюк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разование» (информация об организациях, услугах и ценах на ни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образования, ВУЗ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(Н.П.Пух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ультура» (информация об учреждениях, услугах и ценах на ни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(О.Ф.Шевченко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орт» (информация об организациях, услугах и ценах на ни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зической культуре и спорту (Е.С.Агафонов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Молодежная биржа труда» (информация о вакансиях для школьников и молодежи гор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всех форм собственнос-ти; ГУ ЦЗН (С.Н.Доброхотов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(Н.П.Пух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оительство» (информация о количестве, местах дислокации строительных объектов, проводимых изыскательных работ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строительной отрас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архитектуры и градостроительства (С.И.Яковлев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уризм» (информация о туристическом и гостиничном бизнес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туристического и гостиничного бизне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внешнеэкономи-ческих связей и инве-стиций (И.А.Дягилева)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/>
              <w:t>Информация ограниченного доступ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адастр земли и недвижимости» (информация о кадастровой стоимости земель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ое агент-ство кадастра объек-тов недвижимости, КУМИ, Земельный комит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-ством (Н.М.Малецка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оизводство» (информация о видах и объемах материального производств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приятия город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инвестиций (И.В.Блажиевска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оварооборот» (информация о видах и объемах торговли, общественного питания, бытового обслуживания и связ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иятия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требительского рынка (Т.К.Сорокатюк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Население» (информация о зарегистрированных лицах, проживающих как в частном так и муниципальном жилом фонд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Д (А.К.Ульзу-туев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ПФ (С.И.Шатор-ный).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П «Жилищник» (В.Я.Ясырев);</w:t>
            </w:r>
          </w:p>
          <w:p>
            <w:pPr>
              <w:pStyle w:val="Normal"/>
              <w:jc w:val="both"/>
              <w:rPr/>
            </w:pPr>
            <w:r>
              <w:rPr/>
              <w:t>Сектор по учету и распределению жилья (Н.Л.Янкин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езработные» (информация о количестве и составе безработных гражда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 ЦЗН (С.Н.Доброхотова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трудовых отношений (И.В.Левцова)</w:t>
            </w:r>
          </w:p>
        </w:tc>
      </w:tr>
      <w:tr>
        <w:trPr>
          <w:trHeight w:val="13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о незащищенные лю-ди» (информация о количестве и составе социально незащищенной категории гражда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Ф</w:t>
            </w:r>
          </w:p>
          <w:p>
            <w:pPr>
              <w:pStyle w:val="Normal"/>
              <w:jc w:val="both"/>
              <w:rPr/>
            </w:pPr>
            <w:r>
              <w:rPr/>
              <w:t>(С.И.Шаторный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-щиты населения по АГО</w:t>
            </w:r>
          </w:p>
          <w:p>
            <w:pPr>
              <w:pStyle w:val="Normal"/>
              <w:jc w:val="both"/>
              <w:rPr/>
            </w:pPr>
            <w:r>
              <w:rPr/>
              <w:t>(В.М.Емельянов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ренда» (информация о муниципальной недвижимости, сдаваемой в аренд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-ством (Н.М.Малецка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ьготные категории населения» (информация о количестве и составе льготной категории гражда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Ф</w:t>
            </w:r>
          </w:p>
          <w:p>
            <w:pPr>
              <w:pStyle w:val="Normal"/>
              <w:jc w:val="both"/>
              <w:rPr/>
            </w:pPr>
            <w:r>
              <w:rPr/>
              <w:t>(С.И.Шаторный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-щиты населения по АГО</w:t>
            </w:r>
          </w:p>
          <w:p>
            <w:pPr>
              <w:pStyle w:val="Normal"/>
              <w:jc w:val="both"/>
              <w:rPr/>
            </w:pPr>
            <w:r>
              <w:rPr/>
              <w:t>(В.М.Емельянов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естр муниципальной собствен-ности» (информация о муници-пальной собственност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-ством (Н.М.Малецка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убсидии» (информация о количестве и составе субсидиру-емых граждан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оциальной за-щиты населения по АГО</w:t>
            </w:r>
          </w:p>
          <w:p>
            <w:pPr>
              <w:pStyle w:val="Normal"/>
              <w:jc w:val="both"/>
              <w:rPr/>
            </w:pPr>
            <w:r>
              <w:rPr/>
              <w:t>(В.М.Емельянов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ГС» (информация о количестве и составе рожденных/ умерших, заключивших/расторг-нувших браки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ЗАГС</w:t>
            </w:r>
          </w:p>
          <w:p>
            <w:pPr>
              <w:pStyle w:val="Normal"/>
              <w:jc w:val="both"/>
              <w:rPr/>
            </w:pPr>
            <w:r>
              <w:rPr/>
              <w:t>(Е.В.Прищенко)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0" w:leader="none"/>
              </w:tabs>
              <w:spacing w:lineRule="auto" w:line="240"/>
              <w:rPr/>
            </w:pPr>
            <w:r>
              <w:rPr/>
              <w:t>Информация закрытого доступ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приятия» (информация о зарегистрированных юридических лица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Ф</w:t>
            </w:r>
          </w:p>
          <w:p>
            <w:pPr>
              <w:pStyle w:val="Normal"/>
              <w:jc w:val="both"/>
              <w:rPr/>
            </w:pPr>
            <w:r>
              <w:rPr/>
              <w:t>(С.И.Шаторный);</w:t>
            </w:r>
          </w:p>
          <w:p>
            <w:pPr>
              <w:pStyle w:val="Normal"/>
              <w:jc w:val="both"/>
              <w:rPr/>
            </w:pPr>
            <w:r>
              <w:rPr/>
              <w:t>МИ ФНС</w:t>
            </w:r>
          </w:p>
          <w:p>
            <w:pPr>
              <w:pStyle w:val="Normal"/>
              <w:jc w:val="both"/>
              <w:rPr/>
            </w:pPr>
            <w:r>
              <w:rPr/>
              <w:t>(Л.С.Горунова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инвестиций в части му-ниципальных предприя-тий (И.В.Блажиевска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едприниматели» (информация о зарегистрированных индивиду-альных предпринимателя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Ф</w:t>
            </w:r>
          </w:p>
          <w:p>
            <w:pPr>
              <w:pStyle w:val="Normal"/>
              <w:jc w:val="both"/>
              <w:rPr/>
            </w:pPr>
            <w:r>
              <w:rPr/>
              <w:t>(С.И.Шаторный);</w:t>
            </w:r>
          </w:p>
          <w:p>
            <w:pPr>
              <w:pStyle w:val="Normal"/>
              <w:jc w:val="both"/>
              <w:rPr/>
            </w:pPr>
            <w:r>
              <w:rPr/>
              <w:t>МИ ФНС</w:t>
            </w:r>
          </w:p>
          <w:p>
            <w:pPr>
              <w:pStyle w:val="Normal"/>
              <w:jc w:val="both"/>
              <w:rPr/>
            </w:pPr>
            <w:r>
              <w:rPr/>
              <w:t>(Л.С.Горунова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инвестиций (И.В.Блажиевска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лансы предприятий» (инфор-мация об итогах финансовой деятельности предприят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бора и обра-ботки стат.инфор-мации (О.Д.Луцук);</w:t>
            </w:r>
          </w:p>
          <w:p>
            <w:pPr>
              <w:pStyle w:val="Normal"/>
              <w:jc w:val="both"/>
              <w:rPr/>
            </w:pPr>
            <w:r>
              <w:rPr/>
              <w:t>МИ ФНС</w:t>
            </w:r>
          </w:p>
          <w:p>
            <w:pPr>
              <w:pStyle w:val="Normal"/>
              <w:jc w:val="both"/>
              <w:rPr/>
            </w:pPr>
            <w:r>
              <w:rPr/>
              <w:t>(Л.С.Горунова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инвестиций в части му-ниципальных предприя-тий (И.В.Блажиевска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правочники» (Информация, содержащая адреса, персоналии, телефоны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Э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инвестиций в части открытой информации (И.В.Блажиевска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Квартиры» (информация о коли-честве и составе собственников жиль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Д</w:t>
            </w:r>
          </w:p>
          <w:p>
            <w:pPr>
              <w:pStyle w:val="Normal"/>
              <w:jc w:val="both"/>
              <w:rPr/>
            </w:pPr>
            <w:r>
              <w:rPr/>
              <w:t>(А.К.Ульзутуев);</w:t>
            </w:r>
          </w:p>
          <w:p>
            <w:pPr>
              <w:pStyle w:val="Normal"/>
              <w:jc w:val="both"/>
              <w:rPr/>
            </w:pPr>
            <w:r>
              <w:rPr/>
              <w:t>Отделение ФГУП «Ростехинвентаризация» (М.Д.Зырянов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риватизированное/непривати-зированное жилье» (информация о количестве и составе собст-венников жиль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ФГУП «Ростехинвентаризация» (М.Д.Зырянов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-ством (Н.М.Малецка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спорта строений» (информация о состоянии жилого фон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ение ФГУП «Ростехинвентаризация» (М.Д.Зырянов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-ством (Н.М.Малецкая); Управление архитектуры и градостроительства (С.И.Яковлев)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ботающее население» (информация о количестве и составе работающи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Ф</w:t>
            </w:r>
          </w:p>
          <w:p>
            <w:pPr>
              <w:pStyle w:val="Normal"/>
              <w:jc w:val="both"/>
              <w:rPr/>
            </w:pPr>
            <w:r>
              <w:rPr/>
              <w:t>(С.И.Шаторный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трудовых отно-шений (И.В.Левцов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пекаемые» (информация о количестве и составе опекаемы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(Н.П.Пух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ет несовершеннолетних» (информация о количестве и составе несовершеннолетних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(Н.П.Пух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чредительные документы» (информация об учредителях юридических лиц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 ФНС</w:t>
            </w:r>
          </w:p>
          <w:p>
            <w:pPr>
              <w:pStyle w:val="Normal"/>
              <w:jc w:val="both"/>
              <w:rPr/>
            </w:pPr>
            <w:r>
              <w:rPr/>
              <w:t>(Л.С.Горунов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инвестиций в части му-ниципальных предприя-тий (И.В.Блажиевска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80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2:02:00Z</dcterms:created>
  <dc:creator>Irina</dc:creator>
  <dc:description/>
  <cp:keywords/>
  <dc:language>en-US</dc:language>
  <cp:lastModifiedBy>SP2</cp:lastModifiedBy>
  <cp:lastPrinted>2006-01-11T16:34:00Z</cp:lastPrinted>
  <dcterms:modified xsi:type="dcterms:W3CDTF">2009-03-22T12:03:00Z</dcterms:modified>
  <cp:revision>3</cp:revision>
  <dc:subject/>
  <dc:title>Приложение 1</dc:title>
</cp:coreProperties>
</file>