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ханизме функци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Информационной Службы (МИ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ля обеспечения бесперебойной работы Муниципальной информационной службы на основании решения Думы города Арсеньева от 01 сентября 2004 года</w:t>
        <w:br/>
        <w:t>№ 147 «О Муниципальной информационной службе» и в соответствии с постановлением главы муниципального образования «Об утверждении сведений конфиденциального характера, обрабатываемых в администрации муниципального образования город Арсеньев» от 24 ноября 2004 года № 373-Д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. Возложить ответственность по разработке стратегии продвижения муниципальной информационной службы с целью представления муниципального образования как объекта, благоприятного для привлечения инвестиций, и развития      туристской отрасли на и.о. первого заместителя главы городского округа</w:t>
        <w:br/>
        <w:t xml:space="preserve">М.В. Соболева.   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Назначить ответственным за своевременный сбор информации, предоставляемой структурными подразделениями администрации Арсеньевского городского округа, главного специалиста отдела внешнеэкономических связей и инвестиций управления экономики и инвестиций С.Н. Сидоренко, далее по тексту – ответственное лицо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Утвердить прилагаемый перечень, источники и классификацию информации, имеющей экономическую, социальную и статистическую ценность.</w:t>
      </w:r>
    </w:p>
    <w:p>
      <w:pPr>
        <w:pStyle w:val="TextBodyIndent"/>
        <w:rPr/>
      </w:pPr>
      <w:r>
        <w:rPr>
          <w:sz w:val="24"/>
          <w:szCs w:val="24"/>
        </w:rPr>
        <w:t>4. Утвердить прилагаемый единый стандарт для сбора и обработки социально-экономической информ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прилагаемые рекомендуемые формы отчетности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6. Руководителям структурных подразделений администрации и руководителям муниципальных предприятий и учреждений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1. Утвердить этапы работ по инвентаризации документов, имеющих экономическую и статистическую ценность, и провест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1.1. Сбор открытой информации в срок до 01.02.2006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1.2. Сбор информации ограниченного допуска в срок до 01.02.2006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1.3. Сбор информации закрытого доступа в сроки, установленные по согласованию с источниками информации, согласно Приложению 1, на основании договоров об информационном обслужи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48"/>
        <w:rPr/>
      </w:pPr>
      <w:r>
        <w:rPr>
          <w:sz w:val="24"/>
          <w:szCs w:val="24"/>
        </w:rPr>
        <w:t>Предоставить утвержденные формы в электронном виде ответственному лицу в сроки согласно пункту 6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4"/>
          <w:szCs w:val="24"/>
        </w:rPr>
        <w:t>Ежемесячно до 10-го числа месяца, следующего за отчетным, вносить изменения в электронном виде и предоставлять ответственному лицу для пополнения банка данных МИС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7. И.о. первого заместителя главы городского округа М.В.Соболеву ежемесячно до 20-го числа месяца, следующего за отчетным, отслеживать поступающую в банк данных МИС социально-экономическую информаци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 xml:space="preserve">                                            В.Г. Беспалов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2:00Z</dcterms:created>
  <dc:creator>L2</dc:creator>
  <dc:description/>
  <cp:keywords/>
  <dc:language>en-US</dc:language>
  <cp:lastModifiedBy>SP2</cp:lastModifiedBy>
  <cp:lastPrinted>2006-01-11T16:28:00Z</cp:lastPrinted>
  <dcterms:modified xsi:type="dcterms:W3CDTF">2009-03-22T12:02:00Z</dcterms:modified>
  <cp:revision>3</cp:revision>
  <dc:subject/>
  <dc:title> </dc:title>
</cp:coreProperties>
</file>