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 ЗАДАНИЕ № 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риложение к Договору № _____ от ________</w:t>
            </w:r>
          </w:p>
        </w:tc>
      </w:tr>
      <w:tr>
        <w:trPr>
          <w:trHeight w:val="2062" w:hRule="atLeast"/>
          <w:cantSplit w:val="true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"/>
              <w:rPr/>
            </w:pPr>
            <w:r>
              <w:rPr/>
              <w:t>ООО “Консалтинговая компания “Сфинкс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3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 xml:space="preserve"> Приморский край, г. Арсень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овикова 24/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42361)5-25-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csphinx@mail.primorye.r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организации – Заказчик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казчик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  <w:r>
              <w:rPr>
                <w:vertAlign w:val="superscript"/>
              </w:rPr>
              <w:t xml:space="preserve"> контактный телефон заказч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В рамках выполнения пунктов 1.1. и 2.1. Договора «О размещении информационного блока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е компании «Сфинкс», разместить основную информацию об организации-Заказчике: __________________________________________</w:t>
      </w:r>
    </w:p>
    <w:p>
      <w:pPr>
        <w:pStyle w:val="Normal1"/>
        <w:ind w:left="0" w:firstLine="720"/>
        <w:jc w:val="center"/>
        <w:rPr/>
      </w:pPr>
      <w:r>
        <w:rPr>
          <w:sz w:val="22"/>
          <w:szCs w:val="22"/>
          <w:vertAlign w:val="superscript"/>
        </w:rPr>
        <w:t>указать: наличие логотипа, контактную информацию об организации: тел./факс. Ф.И.О. руководителя, рекламный блок, отзыв о компании</w:t>
      </w:r>
    </w:p>
    <w:p>
      <w:pPr>
        <w:pStyle w:val="Normal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дряд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МП</w:t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Roman" w:hAnsi="Times New Roman;Times NewRoman" w:eastAsia="Times New Roman;Times NewRoman" w:cs="Times New Roman;Times New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ap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;Times NewRoman" w:hAnsi="Times New Roman;Times NewRoman" w:eastAsia="Times New Roman;Times NewRoman" w:cs="Times New Roman;Times New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10:00Z</dcterms:created>
  <dc:creator>Доронкин Василий</dc:creator>
  <dc:description/>
  <cp:keywords/>
  <dc:language>en-US</dc:language>
  <cp:lastModifiedBy>SP2</cp:lastModifiedBy>
  <dcterms:modified xsi:type="dcterms:W3CDTF">2009-03-28T01:10:00Z</dcterms:modified>
  <cp:revision>2</cp:revision>
  <dc:subject/>
  <dc:title> </dc:title>
</cp:coreProperties>
</file>