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говор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азработку сайта «НАЗВАНИЕ САЙ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. </w:t>
      </w:r>
      <w:r>
        <w:rPr>
          <w:lang w:val="en-US"/>
        </w:rPr>
        <w:t xml:space="preserve">                      </w:t>
      </w:r>
      <w:r>
        <w:rPr/>
        <w:tab/>
        <w:tab/>
        <w:tab/>
        <w:tab/>
        <w:tab/>
        <w:tab/>
        <w:tab/>
        <w:t>«___»___________200</w:t>
      </w:r>
      <w:r>
        <w:rPr>
          <w:lang w:val="en-US"/>
        </w:rPr>
        <w:t>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, именуемая в дальнейшем Исполнитель, с одной стороны, и _______________________________________ в лице ______________________________ именуемый в дальнейшем Заказчик,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поручает, а Исполнитель принимает на себя обязательства по разработке системы и дизайна сайта «НАЗВАНИЕ САЙТА», далее Web-продук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уется оплатить услуги в сумме и по реквизитам, указанным в Приложении 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работ, технические и другие требования определяются техническим заданием (Приложение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язан соблюдать требования, содержащиеся в техническом задании и вправе отступать от них только с согласия Заказчика. Данное согласие оформляется в письменном виде в форме дополнительного соглашения к данному договору с обязательным подписанием обеими сторонами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ан оказывать содействие Исполнителю путем предоставления по запросу Исполнителя информации, необходимой для выполнения работ, которой располагает Заказ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роки выполнения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начала работ: следующий день после подписания обеими сторонами настоящего Договора и получения всех необходимых для начала работы данн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ончания работ: 15 рабочих дней после начала раб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работ определяется техническим заданием (Приложение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ической датой окончания работ является дата подписания сторонами договора Акта о приемке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 порядок расч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выполненную работу Заказчик обязан оплатить Исполнителю вознаграждение, размер которого определяется на основании Приложения 1 к настоящему договору, являющегося неотъемлемой частью настоящего договор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выполненных по настоящему договору работ производится на расчетный счет Исполнителя в течение 5 (пяти) банковских дней с момента подписания сторонами договора Акта о приемке выполненных работ на основании счета, предоставленного Исполн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ле подписания договора Заказчик вносит на счет Исполнителя предоплату в сумме _________________________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Приемка рабо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завершении работ Исполнитель предоставляет заказчику акт о приемке выполненных работ, предусмотренной Техническим заданием и условиями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ядок приемки описан в разделе «Сдача проекта» Приложения 2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казчик в течение 5 (пяти) рабочих дней со дня завершения испытаний обязан предоставить Исполнителю подписанный акт сдачи-приемки выполненной работы или мотивированный отказ от приемки рабо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мотивированного отказа Заказчика сторонами составляется акт с перечнем необходимых доработок, сроков их выпол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досрочного выполнения работ Заказчик обязан досрочно принять и оплатить работы по оговоренной в Приложении 1 цене. При этом Исполнитель обязан не позднее, чем за 5 (пять) календарных дней до планируемого срока сдачи работ известить об этом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ить работы в соответствии с согласованным с Заказчиком техническим заданием (Приложение 2) и передать Заказчику </w:t>
      </w:r>
      <w:r>
        <w:rPr>
          <w:lang w:val="en-US"/>
        </w:rPr>
        <w:t>Web</w:t>
      </w:r>
      <w:r>
        <w:rPr/>
        <w:t>-продукцию в срок, установленный в п. 2.2. настоящего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дать Заказчику исключительное право на использование разработанной в рамках данного договора копии </w:t>
      </w:r>
      <w:r>
        <w:rPr>
          <w:lang w:val="en-US"/>
        </w:rPr>
        <w:t>Web</w:t>
      </w:r>
      <w:r>
        <w:rPr/>
        <w:t>-продукции и необходимой документации к 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течение одного месяца с момента сдачи-приемки работа исправлять ошибки программирования </w:t>
      </w:r>
      <w:r>
        <w:rPr>
          <w:lang w:val="en-US"/>
        </w:rPr>
        <w:t>Web</w:t>
      </w:r>
      <w:r>
        <w:rPr/>
        <w:t>-продукции, допущенные во время разработки, выявленные Заказчиком и/или Исполни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инструктировать Заказчика о правильной дальнейшей эксплуатации сай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конфиденциальность сведений, касающихся предмета договора, хода его исполнения и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казчик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вать Исполнителю необходимую для выполнения работы информацию безотлагательно и в полном объёме, давать исчерпывающие ответы на вопросы Исполнителя по всем пунктам настоящего Договора и Приложений к нему в срок не позднее 2-х (двух) рабочих дней после поступления заявки по оговоренному в пункте 8.3 каналу свя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результаты выполненных работ и оплатить их в полном объёме в срок, установленный в п.3.2. настоящего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конфиденциальность сведений, касающихся предмета договора, хода его исполнения и полученны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выявлении ошибок или недоработок известить о них Исполнителя в срок не позднее одного месяца со дня приемки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тветственность сторон и порядок разрешения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ри внесении в программное обеспечение сайта своих корректировок и доработок Заказчиком, что ведет к ошибкам при дальнейшем использовании сайта, Исполнитель ответственности не несет.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Исполнитель не несет ответственности за потерю функциональности как отдельных страниц, так и сайта при изменении Заказчиком серверного программного обеспечения и конфигурации оборудования компанией, предоставляющей услуги хостинг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За невыполнение своих обязательств по настоящему Договору Исполнитель несет имущественную ответственность в виде штрафа в размере 1% от стоимости услуг, не поставленных в сроки, или поставленных ненадлежащим образом, то есть без соответствия требованиям Договора, Техническому заданию Заказчика, Приложений к Договору, за каждый день просроч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 случае задержки оплаты согласно п. 3.1., настоящего Договора Заказчик несет имущественную ответственность в виде штрафа в размере 1% от стоимости неоплаченных услуг за каждый день просрочки платеж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поры и разногласия, которые могут возникнуть при исполнении настоящего договора, разрешаются путем переговоров между сторонами. В случае невозможности разрешения споров путем переговоров, споры разрешаются в установленном действующим законодательством РФ порядке в Арбитражном суде г.Арсен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рава на результаты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Все имущественные права на созданную в соответствии с настоящим Договором копию Web-продукции принадлежат Заказчику с момента полного взаиморасчета между Заказчиком и Исполнителем в соответствии с условиями настоящего Договора»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Заказчик не имеет права без письменного разрешения Исполнителя распространять, копировать, тиражировать, продавать третьим лицам копию </w:t>
      </w:r>
      <w:r>
        <w:rPr>
          <w:lang w:val="en-US"/>
        </w:rPr>
        <w:t>Web</w:t>
      </w:r>
      <w:r>
        <w:rPr/>
        <w:t>-продукции, разработанной в соответствии с настоящим договор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Исполнитель не имеет права без письменного разрешения Заказчика распространять, копировать, тиражировать, продавать третьим лицам разработанное в соответствии с настоящим Договором программное обеспече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ороны не могут передать права или поручить выполнение своих обязанностей по Договору третьей стороне без письменного согласия на это другой сторо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 случае любых изменений в правовом статусе (перерегистрация, реорганизация и др.) или составе владельцев/учредителей (продажа) любой из сторон по настоящему Договору, права и обязанности по Договору этой стороны переходят без изменений к правопреемнику этой стороны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ри создании Web-продукции в соответствии с настоящим Договором, Исполнитель обязуется не использовать любую другую Web-продукцию или иное авторское произведение, не обладая имущественным правом на его исполь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ава и обязанности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й договор составлен в двух экземплярах, имеющих равную юридическую сил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ороны признают контактными персонами (с адресами электронной почты и номерами телефонов как идентификаторами) по настоящему Договору, с правом отдачи устных, либо письменных в электронном виде указаний следующих лиц, которые могут по необходимости изменя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Заказчика: __________________________, телефон ________________, электронная почта _______</w:t>
      </w:r>
      <w:r>
        <w:rPr>
          <w:rStyle w:val="Lg"/>
        </w:rPr>
        <w:t>@mail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сполнителя: __________________________, телефон ________________, электронная почта _______</w:t>
      </w:r>
      <w:r>
        <w:rPr>
          <w:rStyle w:val="Lg"/>
        </w:rPr>
        <w:t>@mail.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своих обязательств при наличии форс-мажорных обстоятельств таких как, стихийные бедствия, пожар, военные действия, бунты, техногенные аварии и катастрофы, массовые беспорядки, гражданские волнения, забастовки, нормативные акты органов государственной власти и т.д., если эти  обстоятельства непосредственно и существенно повлияли на исполнение Сторонами Договора. В этом случае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орона, для которой создалось невозможным исполнение обязательств по Договору, обязана о наступлении или прекращении вышеуказанных обстоятельств немедленно известить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се приложения к договору являются его неотъемлемыми ча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 с указанием стоимости работ и реквизитов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2. Техническое задание, включающее перечень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Roman" w:hAnsi="Times New Roman;Times NewRoman" w:eastAsia="Times New Roman;Times NewRoman" w:cs="Times New Roman;Times New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Lg">
    <w:name w:val="l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08:00Z</dcterms:created>
  <dc:creator>noff</dc:creator>
  <dc:description/>
  <cp:keywords/>
  <dc:language>en-US</dc:language>
  <cp:lastModifiedBy>SP2</cp:lastModifiedBy>
  <cp:lastPrinted>2007-07-10T12:21:00Z</cp:lastPrinted>
  <dcterms:modified xsi:type="dcterms:W3CDTF">2009-03-28T01:08:00Z</dcterms:modified>
  <cp:revision>2</cp:revision>
  <dc:subject/>
  <dc:title>Договор № 1</dc:title>
</cp:coreProperties>
</file>