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260" cy="1013333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0133280"/>
                          <a:chOff x="0" y="0"/>
                          <a:chExt cx="7160400" cy="1013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400" cy="101332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600" cy="1013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5231880" cy="101325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;Century Gothic" w:hAnsi="Calibri;Century Gothic" w:eastAsia="Times New Roman;Times NewRoman" w:cs="Times New Roman;Times NewRoman"/>
                                    <w:color w:val="FFFFFF"/>
                                    <w:lang w:val="ru-RU" w:bidi="en-US"/>
                                  </w:rPr>
                                  <w:t>ДЕЛОВОЕ ПРЕДЛОЖ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;Century Gothic" w:hAnsi="Calibri;Century Gothic" w:eastAsia="Times New Roman;Times NewRoman" w:cs="Times New Roman;Times NewRoman"/>
                                    <w:color w:val="FFFFFF"/>
                                    <w:lang w:val="ru-RU" w:bidi="en-US"/>
                                  </w:rPr>
                                  <w:t>РАЗМЕЩЕНИЕ РЕКЛАМНОГО БЛОКА НА САЙТЕ КОМПАНИИ «СФИНКС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;Times NewRoman" w:cs="Times New Roman;Times NewRoman"/>
                                    <w:color w:val="FFFFFF"/>
                                    <w:lang w:val="ru-RU" w:bidi="en-US"/>
                                  </w:rPr>
                                  <w:t>РУКОВОДИТЕЛЯМ И ОРГАНИЗАЦИЯМ ВСЕХ ФОРМ СОБСТЕН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800"/>
                              <a:ext cx="192780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58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58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90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;Century Gothic" w:hAnsi="Calibri;Century Gothic" w:eastAsia="Times New Roman;Times NewRoman" w:cs="Times New Roman;Times NewRoman"/>
                                    <w:color w:val="FFFFFF"/>
                                    <w:lang w:val="ru-RU" w:bidi="en-US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0320" y="900432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;Times NewRoman" w:cs="Times New Roman;Times NewRoman"/>
                                    <w:color w:val="FFFFFF"/>
                                    <w:lang w:val="ru-RU" w:bidi="en-US"/>
                                  </w:rPr>
                                  <w:t>СОБОЛЕВ М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;Times NewRoman" w:cs="Times New Roman;Times NewRoman"/>
                                    <w:color w:val="FFFFFF"/>
                                    <w:lang w:val="ru-RU" w:bidi="en-US"/>
                                  </w:rPr>
                                  <w:t>КОНСАЛТИНГОВАЯ КОМПАНИЯ «СФИНКС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;Times NewRoman" w:cs="Times New Roman;Times NewRoman"/>
                                    <w:color w:val="FFFFFF"/>
                                    <w:lang w:val="ru-RU" w:bidi="en-US"/>
                                  </w:rPr>
                                  <w:t>22.04.2008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2pt;width:563.8pt;height:797.9pt" coordorigin="315,440" coordsize="11276,15958">
                <v:group id="shape_0" style="position:absolute;left:315;top:440;width:11276;height:15958">
                  <v:rect id="shape_0" stroked="t" o:allowincell="f" style="position:absolute;left:332;top:441;width:11258;height:15956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40;width:8238;height:1595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;Century Gothic" w:hAnsi="Calibri;Century Gothic" w:eastAsia="Times New Roman;Times NewRoman" w:cs="Times New Roman;Times NewRoman"/>
                              <w:color w:val="FFFFFF"/>
                              <w:lang w:val="ru-RU" w:bidi="en-US"/>
                            </w:rPr>
                            <w:t>ДЕЛОВОЕ ПРЕДЛОЖ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;Century Gothic" w:hAnsi="Calibri;Century Gothic" w:eastAsia="Times New Roman;Times NewRoman" w:cs="Times New Roman;Times NewRoman"/>
                              <w:color w:val="FFFFFF"/>
                              <w:lang w:val="ru-RU" w:bidi="en-US"/>
                            </w:rPr>
                            <w:t>РАЗМЕЩЕНИЕ РЕКЛАМНОГО БЛОКА НА САЙТЕ КОМПАНИИ «СФИНКС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;Times NewRoman" w:cs="Times New Roman;Times NewRoman"/>
                              <w:color w:val="FFFFFF"/>
                              <w:lang w:val="ru-RU" w:bidi="en-US"/>
                            </w:rPr>
                            <w:t>РУКОВОДИТЕЛЯМ И ОРГАНИЗАЦИЯМ ВСЕХ ФОРМ СОБСТЕН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6;width:3036;height:6444">
                    <v:rect id="shape_0" fillcolor="#a7bfde" stroked="t" o:allowincell="f" style="position:absolute;left:1833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9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7;top:441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;Century Gothic" w:hAnsi="Calibri;Century Gothic" w:eastAsia="Times New Roman;Times NewRoman" w:cs="Times New Roman;Times NewRoman"/>
                              <w:color w:val="FFFFFF"/>
                              <w:lang w:val="ru-RU" w:bidi="en-US"/>
                            </w:rPr>
                            <w:t>2008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20;width:7935;height:1466">
                  <v:group id="shape_0" style="position:absolute;left:10532;top:15280;width:758;height:806">
                    <v:rect id="shape_0" fillcolor="#bfbfbf" stroked="t" o:allowincell="f" style="position:absolute;left:10532;top:156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2;top:152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1;top:15280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20;width:6901;height:1465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;Times NewRoman" w:cs="Times New Roman;Times NewRoman"/>
                              <w:color w:val="FFFFFF"/>
                              <w:lang w:val="ru-RU" w:bidi="en-US"/>
                            </w:rPr>
                            <w:t>СОБОЛЕВ М.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;Times NewRoman" w:cs="Times New Roman;Times NewRoman"/>
                              <w:color w:val="FFFFFF"/>
                              <w:lang w:val="ru-RU" w:bidi="en-US"/>
                            </w:rPr>
                            <w:t>КОНСАЛТИНГОВАЯ КОМПАНИЯ «СФИНКС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Century Gothic" w:hAnsi="Calibri;Century Gothic" w:eastAsia="Times New Roman;Times NewRoman" w:cs="Times New Roman;Times NewRoman"/>
                              <w:color w:val="FFFFFF"/>
                              <w:lang w:val="ru-RU" w:bidi="en-US"/>
                            </w:rPr>
                            <w:t>22.04.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mbria;Palatino Linotype" w:hAnsi="Cambria;Palatino Linotype" w:cs="Cambria;Palatino Linotype"/>
          <w:sz w:val="4"/>
          <w:szCs w:val="4"/>
          <w:lang w:val="ru-RU"/>
        </w:rPr>
      </w:pPr>
      <w:r>
        <w:rPr>
          <w:rFonts w:cs="Cambria;Palatino Linotype" w:ascii="Cambria;Palatino Linotype" w:hAnsi="Cambria;Palatino Linotype"/>
          <w:sz w:val="4"/>
          <w:szCs w:val="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Roman" w:hAnsi="Times New Roman;Times NewRoman" w:cs="Times New Roman;Times NewRoman"/>
          <w:b/>
          <w:b/>
          <w:lang w:val="ru-RU"/>
        </w:rPr>
      </w:pPr>
      <w:r>
        <w:rPr>
          <w:rFonts w:cs="Times New Roman;Times NewRoman" w:ascii="Times New Roman;Times NewRoman" w:hAnsi="Times New Roman;Times NewRoman"/>
          <w:b/>
          <w:lang w:val="ru-RU"/>
        </w:rPr>
        <w:t>ДЕЛОВОЕ ПРЕДЛОЖ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Roman" w:hAnsi="Times New Roman;Times NewRoman" w:cs="Times New Roman;Times NewRoman"/>
          <w:lang w:val="ru-RU"/>
        </w:rPr>
      </w:pPr>
      <w:r>
        <w:rPr>
          <w:rFonts w:cs="Times New Roman;Times NewRoman" w:ascii="Times New Roman;Times NewRoman" w:hAnsi="Times New Roman;Times NewRoman"/>
          <w:lang w:val="ru-RU"/>
        </w:rPr>
        <w:t>На сегодняшний день слова «Интернет» и «Бизнес» неотделимы друг от друга, что очевидно показывает, как твердо информационные технологии вошли в нашу жиз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Roman" w:hAnsi="Times New Roman;Times NewRoman" w:cs="Times New Roman;Times NewRoman"/>
          <w:lang w:val="ru-RU"/>
        </w:rPr>
      </w:pPr>
      <w:r>
        <w:rPr>
          <w:rFonts w:cs="Times New Roman;Times NewRoman" w:ascii="Times New Roman;Times NewRoman" w:hAnsi="Times New Roman;Times NewRoman"/>
          <w:lang w:val="ru-RU"/>
        </w:rPr>
        <w:t xml:space="preserve">В связи с этим, консалтинговая компания «Сфинкс» предлагает своим ПАРТНЕРАМ и КЛИЕНТАМ рассмотреть варианты размещения  рекламного блока своей организации на </w:t>
      </w:r>
      <w:r>
        <w:rPr>
          <w:rFonts w:cs="Times New Roman;Times NewRoman" w:ascii="Times New Roman;Times NewRoman" w:hAnsi="Times New Roman;Times NewRoman"/>
        </w:rPr>
        <w:t>web</w:t>
      </w:r>
      <w:r>
        <w:rPr>
          <w:rFonts w:cs="Times New Roman;Times NewRoman" w:ascii="Times New Roman;Times NewRoman" w:hAnsi="Times New Roman;Times NewRoman"/>
          <w:lang w:val="ru-RU"/>
        </w:rPr>
        <w:t xml:space="preserve">-сайте компании «Сфинкс» </w:t>
        <w:br/>
      </w:r>
      <w:r>
        <w:rPr>
          <w:rFonts w:cs="Times New Roman;Times NewRoman" w:ascii="Times New Roman;Times NewRoman" w:hAnsi="Times New Roman;Times NewRoman"/>
          <w:b/>
          <w:sz w:val="24"/>
          <w:szCs w:val="24"/>
          <w:lang w:val="ru-RU"/>
        </w:rPr>
        <w:t xml:space="preserve">с присвоением индивидуального адреса вашей </w:t>
      </w:r>
      <w:r>
        <w:rPr>
          <w:rFonts w:cs="Times New Roman;Times NewRoman" w:ascii="Times New Roman;Times NewRoman" w:hAnsi="Times New Roman;Times NewRoman"/>
          <w:b/>
          <w:sz w:val="24"/>
          <w:szCs w:val="24"/>
        </w:rPr>
        <w:t>web</w:t>
      </w:r>
      <w:r>
        <w:rPr>
          <w:rFonts w:cs="Times New Roman;Times NewRoman" w:ascii="Times New Roman;Times NewRoman" w:hAnsi="Times New Roman;Times NewRoman"/>
          <w:b/>
          <w:sz w:val="24"/>
          <w:szCs w:val="24"/>
          <w:lang w:val="ru-RU"/>
        </w:rPr>
        <w:t>-странице</w:t>
      </w:r>
      <w:r>
        <w:rPr>
          <w:rFonts w:cs="Times New Roman;Times NewRoman" w:ascii="Times New Roman;Times NewRoman" w:hAnsi="Times New Roman;Times NewRoman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Roman" w:hAnsi="Times New Roman;Times NewRoman" w:cs="Times New Roman;Times NewRoman"/>
          <w:b/>
          <w:b/>
          <w:i/>
          <w:i/>
          <w:lang w:val="ru-RU"/>
        </w:rPr>
      </w:pPr>
      <w:r>
        <w:rPr>
          <w:rFonts w:cs="Times New Roman;Times NewRoman" w:ascii="Times New Roman;Times NewRoman" w:hAnsi="Times New Roman;Times NewRoman"/>
          <w:b/>
          <w:i/>
          <w:lang w:val="ru-RU"/>
        </w:rPr>
        <w:t xml:space="preserve">Основные преимущества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;Times NewRoman" w:ascii="Times New Roman;Times NewRoman" w:hAnsi="Times New Roman;Times NewRoman"/>
          <w:b/>
          <w:i/>
          <w:lang w:val="ru-RU"/>
        </w:rPr>
        <w:t xml:space="preserve">размещения рекламного блока Вашей компании на  </w:t>
      </w:r>
      <w:r>
        <w:rPr>
          <w:rFonts w:cs="Times New Roman;Times NewRoman" w:ascii="Times New Roman;Times NewRoman" w:hAnsi="Times New Roman;Times NewRoman"/>
          <w:b/>
          <w:i/>
        </w:rPr>
        <w:t>web</w:t>
      </w:r>
      <w:r>
        <w:rPr>
          <w:rFonts w:cs="Times New Roman;Times NewRoman" w:ascii="Times New Roman;Times NewRoman" w:hAnsi="Times New Roman;Times NewRoman"/>
          <w:b/>
          <w:i/>
          <w:lang w:val="ru-RU"/>
        </w:rPr>
        <w:t>-сайте компании «Сфинкс»:</w:t>
      </w:r>
    </w:p>
    <w:p>
      <w:pPr>
        <w:pStyle w:val="Normal"/>
        <w:spacing w:lineRule="auto" w:line="360" w:before="0" w:after="0"/>
        <w:jc w:val="both"/>
        <w:rPr>
          <w:rFonts w:ascii="Times New Roman;Times NewRoman" w:hAnsi="Times New Roman;Times NewRoman" w:cs="Times New Roman;Times NewRoman"/>
          <w:i/>
          <w:i/>
          <w:lang w:val="ru-RU"/>
        </w:rPr>
      </w:pPr>
      <w:r>
        <w:rPr>
          <w:rFonts w:cs="Times New Roman;Times NewRoman" w:ascii="Times New Roman;Times NewRoman" w:hAnsi="Times New Roman;Times NewRoman"/>
          <w:i/>
          <w:lang w:val="ru-RU"/>
        </w:rPr>
        <w:t>- недорогая реклама, работающая круглосуточно и с огромным охватом,</w:t>
      </w:r>
    </w:p>
    <w:p>
      <w:pPr>
        <w:pStyle w:val="Normal"/>
        <w:spacing w:lineRule="auto" w:line="360" w:before="0" w:after="0"/>
        <w:jc w:val="both"/>
        <w:rPr>
          <w:rFonts w:ascii="Times New Roman;Times NewRoman" w:hAnsi="Times New Roman;Times NewRoman" w:cs="Times New Roman;Times NewRoman"/>
          <w:i/>
          <w:i/>
          <w:lang w:val="ru-RU"/>
        </w:rPr>
      </w:pPr>
      <w:r>
        <w:rPr>
          <w:rFonts w:cs="Times New Roman;Times NewRoman" w:ascii="Times New Roman;Times NewRoman" w:hAnsi="Times New Roman;Times NewRoman"/>
          <w:i/>
          <w:lang w:val="ru-RU"/>
        </w:rPr>
        <w:t>- отличная возможность поддержки продвигаемых товаров (услуг),</w:t>
      </w:r>
    </w:p>
    <w:p>
      <w:pPr>
        <w:pStyle w:val="Normal"/>
        <w:spacing w:lineRule="auto" w:line="360" w:before="0" w:after="0"/>
        <w:jc w:val="both"/>
        <w:rPr>
          <w:rFonts w:ascii="Times New Roman;Times NewRoman" w:hAnsi="Times New Roman;Times NewRoman" w:cs="Times New Roman;Times NewRoman"/>
          <w:i/>
          <w:i/>
          <w:lang w:val="ru-RU"/>
        </w:rPr>
      </w:pPr>
      <w:r>
        <w:rPr>
          <w:rFonts w:cs="Times New Roman;Times NewRoman" w:ascii="Times New Roman;Times NewRoman" w:hAnsi="Times New Roman;Times NewRoman"/>
          <w:i/>
          <w:lang w:val="ru-RU"/>
        </w:rPr>
        <w:t>- является атрибутом преуспевающей компании,</w:t>
      </w:r>
    </w:p>
    <w:p>
      <w:pPr>
        <w:pStyle w:val="Normal"/>
        <w:spacing w:lineRule="auto" w:line="360" w:before="0" w:after="0"/>
        <w:jc w:val="both"/>
        <w:rPr>
          <w:rFonts w:ascii="Times New Roman;Times NewRoman" w:hAnsi="Times New Roman;Times NewRoman" w:cs="Times New Roman;Times NewRoman"/>
          <w:i/>
          <w:i/>
          <w:lang w:val="ru-RU"/>
        </w:rPr>
      </w:pPr>
      <w:r>
        <w:rPr>
          <w:rFonts w:cs="Times New Roman;Times NewRoman" w:ascii="Times New Roman;Times NewRoman" w:hAnsi="Times New Roman;Times NewRoman"/>
          <w:i/>
          <w:lang w:val="ru-RU"/>
        </w:rPr>
        <w:t>- узнаваемость бренда широкой аудиторией,</w:t>
      </w:r>
    </w:p>
    <w:p>
      <w:pPr>
        <w:pStyle w:val="Normal"/>
        <w:spacing w:lineRule="auto" w:line="360" w:before="0" w:after="0"/>
        <w:jc w:val="both"/>
        <w:rPr>
          <w:rFonts w:ascii="Times New Roman;Times NewRoman" w:hAnsi="Times New Roman;Times NewRoman" w:cs="Times New Roman;Times NewRoman"/>
          <w:i/>
          <w:i/>
          <w:lang w:val="ru-RU"/>
        </w:rPr>
      </w:pPr>
      <w:r>
        <w:rPr>
          <w:rFonts w:cs="Times New Roman;Times NewRoman" w:ascii="Times New Roman;Times NewRoman" w:hAnsi="Times New Roman;Times NewRoman"/>
          <w:i/>
          <w:lang w:val="ru-RU"/>
        </w:rPr>
        <w:t>-привлечение дополнительных клиентов и партнеров,</w:t>
      </w:r>
    </w:p>
    <w:p>
      <w:pPr>
        <w:pStyle w:val="Normal"/>
        <w:spacing w:lineRule="auto" w:line="360" w:before="0" w:after="0"/>
        <w:jc w:val="both"/>
        <w:rPr>
          <w:rFonts w:ascii="Times New Roman;Times NewRoman" w:hAnsi="Times New Roman;Times NewRoman" w:cs="Times New Roman;Times NewRoman"/>
          <w:i/>
          <w:i/>
          <w:lang w:val="ru-RU"/>
        </w:rPr>
      </w:pPr>
      <w:r>
        <w:rPr>
          <w:rFonts w:cs="Times New Roman;Times NewRoman" w:ascii="Times New Roman;Times NewRoman" w:hAnsi="Times New Roman;Times NewRoman"/>
          <w:i/>
          <w:lang w:val="ru-RU"/>
        </w:rPr>
        <w:t>- возможность свести затраты на рекламу к минимуму.</w:t>
      </w:r>
    </w:p>
    <w:p>
      <w:pPr>
        <w:pStyle w:val="Normal"/>
        <w:spacing w:lineRule="auto" w:line="360" w:before="0" w:after="0"/>
        <w:jc w:val="both"/>
        <w:rPr>
          <w:rFonts w:ascii="Times New Roman;Times NewRoman" w:hAnsi="Times New Roman;Times NewRoman" w:cs="Times New Roman;Times NewRoman"/>
          <w:lang w:val="ru-RU"/>
        </w:rPr>
      </w:pPr>
      <w:r>
        <w:rPr>
          <w:rFonts w:cs="Times New Roman;Times NewRoman" w:ascii="Times New Roman;Times NewRoman" w:hAnsi="Times New Roman;Times NewRoman"/>
          <w:lang w:val="ru-RU"/>
        </w:rPr>
        <w:tab/>
        <w:t>В перспективных планах развития компании «Сфинкс» - размещение электронных версий телефонного справочника «Арсеньев 2008» и бизнес-карты  Арсеньевского городского округа с системой поиска, что обеспечит большую посещаемость данного сайта.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;Times NewRoman" w:hAnsi="Times New Roman;Times NewRoman" w:cs="Times New Roman;Times NewRoman"/>
          <w:lang w:val="ru-RU"/>
        </w:rPr>
      </w:pPr>
      <w:r>
        <w:rPr>
          <w:rFonts w:cs="Times New Roman;Times NewRoman" w:ascii="Times New Roman;Times NewRoman" w:hAnsi="Times New Roman;Times NewRoman"/>
          <w:lang w:val="ru-RU"/>
        </w:rPr>
        <w:t xml:space="preserve">Также, в визитках и рекламах Вашей компании, Вы сможете использовать ссылку на присвоенный индивидуальный адрес вашей </w:t>
      </w:r>
      <w:r>
        <w:rPr>
          <w:rFonts w:cs="Times New Roman;Times NewRoman" w:ascii="Times New Roman;Times NewRoman" w:hAnsi="Times New Roman;Times NewRoman"/>
        </w:rPr>
        <w:t>web</w:t>
      </w:r>
      <w:r>
        <w:rPr>
          <w:rFonts w:cs="Times New Roman;Times NewRoman" w:ascii="Times New Roman;Times NewRoman" w:hAnsi="Times New Roman;Times NewRoman"/>
          <w:lang w:val="ru-RU"/>
        </w:rPr>
        <w:t>-страницы на сайте компании «Сфинкс», где будет находиться  Ваш рекламный блок.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;Times NewRoman" w:hAnsi="Times New Roman;Times NewRoman" w:cs="Times New Roman;Times NewRoman"/>
          <w:b/>
          <w:b/>
          <w:lang w:val="ru-RU"/>
        </w:rPr>
      </w:pPr>
      <w:r>
        <w:rPr>
          <w:rFonts w:cs="Times New Roman;Times NewRoman" w:ascii="Times New Roman;Times NewRoman" w:hAnsi="Times New Roman;Times NewRoman"/>
          <w:b/>
          <w:lang w:val="ru-RU"/>
        </w:rPr>
        <w:t>СТОИМОСТЬ РАЗМЕЩЕНИЯ РЕКЛАМНОГО БЛОКА НА САЙТЕ КОМПАНИИ «СФИНКС»</w:t>
      </w:r>
    </w:p>
    <w:tbl>
      <w:tblPr>
        <w:tblW w:w="9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7"/>
        <w:gridCol w:w="1278"/>
        <w:gridCol w:w="1837"/>
        <w:gridCol w:w="2970"/>
      </w:tblGrid>
      <w:tr>
        <w:trPr>
          <w:trHeight w:val="818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  <w:t>Стоимость размещения со скидкой</w:t>
            </w: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vertAlign w:val="superscript"/>
                <w:lang w:val="ru-RU"/>
              </w:rPr>
              <w:t>*</w:t>
            </w:r>
          </w:p>
        </w:tc>
        <w:tc>
          <w:tcPr>
            <w:tcW w:w="15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</w:rPr>
              <w:t>Стоимость размещения в месяц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  <w:t>6 месяцев</w:t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</w:rPr>
              <w:t>За год</w:t>
            </w:r>
          </w:p>
        </w:tc>
        <w:tc>
          <w:tcPr>
            <w:tcW w:w="29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</w:rPr>
              <w:t>Объем размещения информации</w:t>
            </w:r>
          </w:p>
        </w:tc>
      </w:tr>
      <w:tr>
        <w:trPr>
          <w:trHeight w:val="1233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  <w:t>5%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  <w:t>10%</w:t>
            </w:r>
          </w:p>
        </w:tc>
        <w:tc>
          <w:tcPr>
            <w:tcW w:w="1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</w:rPr>
              <w:t>15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>142,5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>135 руб.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</w:rPr>
              <w:t>9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>855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>810 руб.</w:t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</w:rPr>
              <w:t>1 8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>1 71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>1 620 руб.</w:t>
            </w:r>
          </w:p>
        </w:tc>
        <w:tc>
          <w:tcPr>
            <w:tcW w:w="2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lang w:val="ru-RU"/>
              </w:rPr>
              <w:t>- отзы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lang w:val="ru-RU"/>
              </w:rPr>
              <w:t>-логотип компании</w:t>
            </w:r>
          </w:p>
          <w:p>
            <w:pPr>
              <w:pStyle w:val="Style14"/>
              <w:tabs>
                <w:tab w:val="clear" w:pos="708"/>
                <w:tab w:val="left" w:pos="203" w:leader="none"/>
                <w:tab w:val="left" w:pos="7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lang w:val="ru-RU"/>
              </w:rPr>
              <w:t xml:space="preserve">-данные о руководителе </w:t>
            </w:r>
          </w:p>
          <w:p>
            <w:pPr>
              <w:pStyle w:val="Style14"/>
              <w:tabs>
                <w:tab w:val="clear" w:pos="708"/>
                <w:tab w:val="left" w:pos="203" w:leader="none"/>
                <w:tab w:val="left" w:pos="7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</w:rPr>
            </w:pPr>
            <w:r>
              <w:rPr>
                <w:rFonts w:cs="Times New Roman;Times NewRoman" w:ascii="Times New Roman;Times NewRoman" w:hAnsi="Times New Roman;Times NewRoman"/>
              </w:rPr>
              <w:t>(юр.адрес, телефон)</w:t>
            </w:r>
          </w:p>
        </w:tc>
      </w:tr>
      <w:tr>
        <w:trPr>
          <w:trHeight w:val="1629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  <w:t>5%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  <w:t>10%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24"/>
                <w:szCs w:val="24"/>
              </w:rPr>
              <w:t>200</w:t>
            </w: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</w:rPr>
              <w:t xml:space="preserve">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>19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>180 руб.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</w:rPr>
              <w:t>1 2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>1 14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Roman" w:ascii="Times New Roman;Times NewRoman" w:hAnsi="Times New Roman;Times NewRoman"/>
                <w:sz w:val="24"/>
                <w:szCs w:val="24"/>
                <w:lang w:val="ru-RU"/>
              </w:rPr>
              <w:t>1 080</w:t>
            </w: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 xml:space="preserve"> руб.</w:t>
            </w:r>
          </w:p>
        </w:tc>
        <w:tc>
          <w:tcPr>
            <w:tcW w:w="1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</w:rPr>
              <w:t>2 4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>2 28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Roman" w:ascii="Times New Roman;Times NewRoman" w:hAnsi="Times New Roman;Times NewRoman"/>
                <w:sz w:val="32"/>
                <w:szCs w:val="32"/>
                <w:lang w:val="ru-RU"/>
              </w:rPr>
              <w:t>2 160</w:t>
            </w: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  <w:t xml:space="preserve"> руб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lang w:val="ru-RU"/>
              </w:rPr>
              <w:t>- отзы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lang w:val="ru-RU"/>
              </w:rPr>
              <w:t>-логотип компан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lang w:val="ru-RU"/>
              </w:rPr>
              <w:t>-рекламный блок компан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lang w:val="ru-RU"/>
              </w:rPr>
              <w:t>-данные о руководител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lang w:val="ru-RU"/>
              </w:rPr>
              <w:t>(юр.адрес, телефон)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bCs/>
                <w:color w:val="FFFFFF"/>
                <w:sz w:val="18"/>
                <w:szCs w:val="18"/>
                <w:lang w:val="ru-RU"/>
              </w:rPr>
              <w:t>РАЗНИЦА</w:t>
            </w:r>
          </w:p>
        </w:tc>
        <w:tc>
          <w:tcPr>
            <w:tcW w:w="1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6"/>
                <w:szCs w:val="16"/>
                <w:lang w:val="ru-RU"/>
              </w:rPr>
              <w:t>5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6"/>
                <w:szCs w:val="16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6"/>
                <w:szCs w:val="16"/>
                <w:lang w:val="ru-RU"/>
              </w:rPr>
              <w:t>47,5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6"/>
                <w:szCs w:val="16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6"/>
                <w:szCs w:val="16"/>
                <w:lang w:val="ru-RU"/>
              </w:rPr>
              <w:t>45 руб.</w:t>
            </w:r>
          </w:p>
        </w:tc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6"/>
                <w:szCs w:val="16"/>
                <w:lang w:val="ru-RU"/>
              </w:rPr>
              <w:t>3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6"/>
                <w:szCs w:val="16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6"/>
                <w:szCs w:val="16"/>
                <w:lang w:val="ru-RU"/>
              </w:rPr>
              <w:t>285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6"/>
                <w:szCs w:val="16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6"/>
                <w:szCs w:val="16"/>
                <w:lang w:val="ru-RU"/>
              </w:rPr>
              <w:t>270 руб.</w:t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b/>
                <w:sz w:val="16"/>
                <w:szCs w:val="16"/>
                <w:lang w:val="ru-RU"/>
              </w:rPr>
              <w:t>6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6"/>
                <w:szCs w:val="16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6"/>
                <w:szCs w:val="16"/>
                <w:lang w:val="ru-RU"/>
              </w:rPr>
              <w:t>57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6"/>
                <w:szCs w:val="16"/>
                <w:lang w:val="ru-RU"/>
              </w:rPr>
              <w:t>540 руб.</w:t>
            </w:r>
          </w:p>
        </w:tc>
        <w:tc>
          <w:tcPr>
            <w:tcW w:w="2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Roman" w:hAnsi="Times New Roman;Times NewRoman" w:cs="Times New Roman;Times NewRoman"/>
                <w:sz w:val="18"/>
                <w:szCs w:val="18"/>
                <w:lang w:val="ru-RU"/>
              </w:rPr>
            </w:pPr>
            <w:r>
              <w:rPr>
                <w:rFonts w:cs="Times New Roman;Times NewRoman" w:ascii="Times New Roman;Times NewRoman" w:hAnsi="Times New Roman;Times New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Roman" w:hAnsi="Times New Roman;Times NewRoman" w:cs="Times New Roman;Times NewRoman"/>
          <w:b/>
          <w:b/>
          <w:color w:val="FF0000"/>
          <w:lang w:val="ru-RU"/>
        </w:rPr>
      </w:pPr>
      <w:r>
        <w:rPr>
          <w:rFonts w:cs="Times New Roman;Times NewRoman" w:ascii="Times New Roman;Times NewRoman" w:hAnsi="Times New Roman;Times NewRoman"/>
          <w:lang w:val="ru-RU"/>
        </w:rPr>
        <w:t xml:space="preserve">* организациям, размещающим рекламный блок (с телефонного справочника «Арсеньев 2008») без изменений и дополнений, предоставляется скидка – 5% + скидка 5% - по карте клиента компании «Сфинкс», итого общая </w:t>
      </w:r>
      <w:r>
        <w:rPr>
          <w:rFonts w:cs="Times New Roman;Times NewRoman" w:ascii="Times New Roman;Times NewRoman" w:hAnsi="Times New Roman;Times NewRoman"/>
          <w:b/>
          <w:color w:val="FF0000"/>
          <w:lang w:val="ru-RU"/>
        </w:rPr>
        <w:t>скидка</w:t>
      </w:r>
      <w:r>
        <w:rPr>
          <w:rFonts w:cs="Times New Roman;Times NewRoman" w:ascii="Times New Roman;Times NewRoman" w:hAnsi="Times New Roman;Times NewRoman"/>
          <w:lang w:val="ru-RU"/>
        </w:rPr>
        <w:t xml:space="preserve"> – </w:t>
      </w:r>
      <w:r>
        <w:rPr>
          <w:rFonts w:cs="Times New Roman;Times NewRoman" w:ascii="Times New Roman;Times NewRoman" w:hAnsi="Times New Roman;Times NewRoman"/>
          <w:b/>
          <w:color w:val="FF0000"/>
          <w:lang w:val="ru-RU"/>
        </w:rPr>
        <w:t>10 %.</w:t>
      </w:r>
    </w:p>
    <w:p>
      <w:pPr>
        <w:pStyle w:val="Normal"/>
        <w:spacing w:lineRule="auto" w:line="360" w:before="0" w:after="0"/>
        <w:jc w:val="both"/>
        <w:rPr>
          <w:rFonts w:ascii="Times New Roman;Times NewRoman" w:hAnsi="Times New Roman;Times NewRoman" w:cs="Times New Roman;Times NewRoman"/>
          <w:b/>
          <w:b/>
          <w:color w:val="FF0000"/>
          <w:lang w:val="ru-RU"/>
        </w:rPr>
      </w:pPr>
      <w:r>
        <w:rPr>
          <w:rFonts w:cs="Times New Roman;Times NewRoman" w:ascii="Times New Roman;Times NewRoman" w:hAnsi="Times New Roman;Times NewRoman"/>
          <w:b/>
          <w:color w:val="FF0000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Roman" w:hAnsi="Times New Roman;Times NewRoman" w:cs="Times New Roman;Times NewRoman"/>
          <w:lang w:val="ru-RU"/>
        </w:rPr>
      </w:pPr>
      <w:r>
        <w:rPr>
          <w:rFonts w:cs="Times New Roman;Times NewRoman" w:ascii="Times New Roman;Times NewRoman" w:hAnsi="Times New Roman;Times NewRoman"/>
        </w:rPr>
        <w:t>P</w:t>
      </w:r>
      <w:r>
        <w:rPr>
          <w:rFonts w:cs="Times New Roman;Times NewRoman" w:ascii="Times New Roman;Times NewRoman" w:hAnsi="Times New Roman;Times NewRoman"/>
          <w:lang w:val="ru-RU"/>
        </w:rPr>
        <w:t>.</w:t>
      </w:r>
      <w:r>
        <w:rPr>
          <w:rFonts w:cs="Times New Roman;Times NewRoman" w:ascii="Times New Roman;Times NewRoman" w:hAnsi="Times New Roman;Times NewRoman"/>
        </w:rPr>
        <w:t>S</w:t>
      </w:r>
      <w:r>
        <w:rPr>
          <w:rFonts w:cs="Times New Roman;Times NewRoman" w:ascii="Times New Roman;Times NewRoman" w:hAnsi="Times New Roman;Times NewRoman"/>
          <w:lang w:val="ru-RU"/>
        </w:rPr>
        <w:t xml:space="preserve">.: Стоимость 1-го внесения дополнительной информации к рекламному блоку (о скидках, акциях и др.мероприятиях), составляет 50 руб. </w:t>
      </w:r>
    </w:p>
    <w:p>
      <w:pPr>
        <w:pStyle w:val="Normal"/>
        <w:spacing w:lineRule="auto" w:line="240" w:before="200" w:after="200"/>
        <w:jc w:val="both"/>
        <w:rPr>
          <w:rFonts w:ascii="Times New Roman;Times NewRoman" w:hAnsi="Times New Roman;Times NewRoman" w:cs="Times New Roman;Times NewRoman"/>
          <w:i/>
          <w:i/>
          <w:lang w:val="ru-RU"/>
        </w:rPr>
      </w:pPr>
      <w:r>
        <w:rPr>
          <w:rFonts w:cs="Times New Roman;Times NewRoman" w:ascii="Times New Roman;Times NewRoman" w:hAnsi="Times New Roman;Times NewRoman"/>
          <w:i/>
          <w:lang w:val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altName w:val="Times New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Times New Roman;Times NewRoman" w:cs="Times New Roman;Times New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0">
    <w:name w:val=" Знак Знак10"/>
    <w:basedOn w:val="Style5"/>
    <w:qFormat/>
    <w:rPr>
      <w:caps/>
      <w:spacing w:val="15"/>
      <w:shd w:fill="DBE5F1" w:val="clear"/>
    </w:rPr>
  </w:style>
  <w:style w:type="character" w:styleId="9">
    <w:name w:val=" Знак Знак9"/>
    <w:basedOn w:val="Style5"/>
    <w:qFormat/>
    <w:rPr>
      <w:caps/>
      <w:color w:val="243F60"/>
      <w:spacing w:val="15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i/>
      <w:caps/>
      <w:spacing w:val="10"/>
      <w:sz w:val="18"/>
      <w:szCs w:val="18"/>
    </w:rPr>
  </w:style>
  <w:style w:type="character" w:styleId="1">
    <w:name w:val=" Знак Знак1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 Зна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2:00Z</dcterms:created>
  <dc:creator>СОБОЛЕВ М.В.</dc:creator>
  <dc:description/>
  <cp:keywords/>
  <dc:language>en-US</dc:language>
  <cp:lastModifiedBy>SP2</cp:lastModifiedBy>
  <cp:lastPrinted>2008-04-23T17:41:00Z</cp:lastPrinted>
  <dcterms:modified xsi:type="dcterms:W3CDTF">2009-03-28T01:12:00Z</dcterms:modified>
  <cp:revision>2</cp:revision>
  <dc:subject>РАЗМЕЩЕНИЕ РЕКЛАМНОГО БЛОКА НА САЙТЕ КОМПАНИИ «СФИНКС»</dc:subject>
  <dc:title>ДЕЛОВОЕ ПРЕДЛОЖЕНИЕ</dc:title>
</cp:coreProperties>
</file>