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sz w:val="24"/>
          <w:szCs w:val="24"/>
        </w:rPr>
        <w:t>БК</w:t>
      </w:r>
      <w:r>
        <w:rPr>
          <w:b/>
          <w:sz w:val="22"/>
          <w:szCs w:val="22"/>
        </w:rPr>
        <w:t xml:space="preserve">_____ </w:t>
      </w:r>
    </w:p>
    <w:p>
      <w:pPr>
        <w:pStyle w:val="Normal1"/>
        <w:ind w:left="0" w:firstLine="720"/>
        <w:jc w:val="center"/>
        <w:rPr/>
      </w:pPr>
      <w:r>
        <w:rPr>
          <w:b/>
          <w:sz w:val="22"/>
          <w:szCs w:val="22"/>
        </w:rPr>
        <w:t xml:space="preserve">Об оказании </w:t>
      </w:r>
      <w:r>
        <w:rPr>
          <w:b/>
          <w:sz w:val="24"/>
          <w:szCs w:val="24"/>
        </w:rPr>
        <w:t>платных рекламно-информационных услуг</w:t>
      </w:r>
    </w:p>
    <w:p>
      <w:pPr>
        <w:pStyle w:val="Normal1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Консалтинговая компания «Сфинкс»</w:t>
      </w:r>
      <w:r>
        <w:rPr>
          <w:sz w:val="24"/>
          <w:szCs w:val="24"/>
        </w:rPr>
        <w:t xml:space="preserve">, в лице ее </w:t>
      </w:r>
      <w:r>
        <w:rPr>
          <w:b/>
          <w:sz w:val="24"/>
          <w:szCs w:val="24"/>
        </w:rPr>
        <w:t>генерального директора Соболева Михаила Викторовича</w:t>
      </w:r>
      <w:r>
        <w:rPr>
          <w:sz w:val="24"/>
          <w:szCs w:val="24"/>
        </w:rPr>
        <w:t>, действующего на основании Устава, с одной стороны, в дальнейшем именуемый «Подрядчик» и ___________________________________________</w:t>
        <w:br/>
        <w:t>в лице ________________________________</w:t>
      </w:r>
      <w:r>
        <w:rPr>
          <w:i/>
          <w:sz w:val="24"/>
          <w:szCs w:val="24"/>
        </w:rPr>
        <w:t>________________________,</w:t>
      </w:r>
      <w:r>
        <w:rPr>
          <w:sz w:val="24"/>
          <w:szCs w:val="24"/>
        </w:rPr>
        <w:t xml:space="preserve"> действующего на основании __________________, в дальнейшем именуемый «Заказчик», с другой стороны, заключили настоящий Договор о нижеследующем:</w:t>
      </w:r>
    </w:p>
    <w:p>
      <w:pPr>
        <w:pStyle w:val="Normal1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 xml:space="preserve">1.1. «Подрядчик» в рамках настоящего договора принимает на себя обязательство подготовить и издать в справочнике </w:t>
      </w:r>
      <w:r>
        <w:rPr>
          <w:b/>
          <w:sz w:val="24"/>
          <w:szCs w:val="24"/>
        </w:rPr>
        <w:t>«Бизнес карта. Арсеньев 2009»</w:t>
      </w:r>
      <w:r>
        <w:rPr>
          <w:sz w:val="24"/>
          <w:szCs w:val="24"/>
        </w:rPr>
        <w:t xml:space="preserve"> (далее «Издание») материал «Заказчика» в соответствии с согласованным макетом, прилагающимся к </w:t>
      </w:r>
      <w:r>
        <w:rPr>
          <w:b/>
          <w:sz w:val="24"/>
          <w:szCs w:val="24"/>
        </w:rPr>
        <w:t>Бланку заказа</w:t>
      </w:r>
      <w:r>
        <w:rPr>
          <w:sz w:val="24"/>
          <w:szCs w:val="24"/>
        </w:rPr>
        <w:t>, являющимся неотъемлемой частью данного договора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Normal1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«Подрядчик» (по требованию «Заказчика») принимает на себя обязательства по оказанию </w:t>
      </w:r>
      <w:r>
        <w:rPr>
          <w:sz w:val="24"/>
          <w:szCs w:val="24"/>
          <w:u w:val="single"/>
        </w:rPr>
        <w:t>дополнительных</w:t>
      </w:r>
      <w:r>
        <w:rPr>
          <w:sz w:val="24"/>
          <w:szCs w:val="24"/>
        </w:rPr>
        <w:t xml:space="preserve"> платных услуг, необходимых для выполнения макета (информационного блока).</w:t>
      </w:r>
      <w:r>
        <w:rPr>
          <w:i/>
          <w:sz w:val="24"/>
          <w:szCs w:val="24"/>
        </w:rPr>
        <w:t xml:space="preserve"> 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«Заказчик» со своей стороны обязуется принять и оплатить в соответствии с условиями настоящего договора оказанные «Подрядчиком» дополнительные услуги.</w:t>
      </w:r>
    </w:p>
    <w:p>
      <w:pPr>
        <w:pStyle w:val="Normal1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«Заказчик» обязуется: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«Подрядчика» информацией необходимой для выполнения «Подрядчиком» своих обязательств по настоящему договору. Необходимый объем предоставляемой информации определяется письменными и устными запросами «Подрядчика»;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исполнять обязательство по оплате услуг «Подрядчика» по настоящему договору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«Подрядчик» принимает на себя следующие обязательства: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 xml:space="preserve">-  предоставить на согласование «Заказчику» подготовленный и сверстанный макет; </w:t>
      </w:r>
    </w:p>
    <w:p>
      <w:pPr>
        <w:pStyle w:val="Normal1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осуществить публикацию согласованного макета на страницах «Издания», в срок до </w:t>
      </w:r>
      <w:r>
        <w:rPr>
          <w:b/>
          <w:sz w:val="24"/>
          <w:szCs w:val="24"/>
        </w:rPr>
        <w:t>31.12.2008 г.</w:t>
      </w:r>
    </w:p>
    <w:p>
      <w:pPr>
        <w:pStyle w:val="Normal1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3. При возникновении у «Заказчика» необходимости в дополнительных услугах, выходящих за пределы настоящего договора, он вправе обратиться за указанными услугами к «Подрядчику», который обладает преимущественным правом на оказание услуг «Заказчику» по дополнительным вопросам, не связанным с настоящим договором. 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«Подрядчик» в праве, по согласованию и за счет «Заказчика», для выполнения работ, выходящих за пределы его компетенции привлекать в качестве исполнителей третьих лиц, гарантируя исполнение заказа только квалифицированными специалистами.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Стороны обязуются сохранять конфиденциальность полученной друг от друга информации и не передавать полученные по настоящему договору документы, и иным образом изложенные, а также выполненные по договору работы в какой-либо форме третьим лицам.</w:t>
      </w:r>
    </w:p>
    <w:p>
      <w:pPr>
        <w:pStyle w:val="Normal1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оплаты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едоплата услуг «Подрядчика» по настоящему договору осуществляется «Заказчиком» в размере 100 %.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«Подрядчик» предоставляет «Заказчику» 5%-ую скидку при оплате заказа до 31.09.08г. 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тоимость услуг «Подрядчика» по настоящему договору составляет сумму в рубл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 руб.</w:t>
      </w:r>
    </w:p>
    <w:p>
      <w:pPr>
        <w:pStyle w:val="Normal1"/>
        <w:ind w:left="0" w:firstLine="720"/>
        <w:jc w:val="center"/>
        <w:rPr>
          <w:sz w:val="24"/>
          <w:szCs w:val="24"/>
        </w:rPr>
      </w:pPr>
      <w:r>
        <w:rPr>
          <w:vertAlign w:val="superscript"/>
        </w:rPr>
        <w:t>прописью</w:t>
      </w:r>
    </w:p>
    <w:p>
      <w:pPr>
        <w:pStyle w:val="Normal1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>4.1.  В случае несоблюдения «Заказчиком» п. 3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настоящего договора,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%-ая скидка снимается.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>4.2. За не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>4.3. В случае, если неисполнение (ненадлежащие исполнение) одной из сторон своих обязательств по настоящему договору будет вызвано форс-мажорными обстоятельствами, в т.ч. стихийными бедствиями, террористическими актами, военными действиями, актами государственных или правоохранительных органов, препятствием со стороны контрагента по настоящему договору, а также не правомерными действиями третьих лиц, указанная сторона освобождается от ответственности за указанное неисполнение (ненадлежащее исполнение).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>4.4. В случае разногласий по настоящему договору, стороны прилагают максимальные усилия для разрешения их путем переговоров. Если согласие не достигнуто, каждая из сторон в праве обратиться в установленном порядке за защитой своих прав и законных интересов в суд или органы арбитража.</w:t>
      </w:r>
    </w:p>
    <w:p>
      <w:pPr>
        <w:pStyle w:val="Normal1"/>
        <w:ind w:left="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составлен в двух экземплярах, каждый из которых имеет одинаковую юридическую силу. Договор вступает в силу с момента его подписания сторонами и действует до </w:t>
      </w:r>
      <w:r>
        <w:rPr>
          <w:b/>
          <w:sz w:val="24"/>
          <w:szCs w:val="24"/>
        </w:rPr>
        <w:t>31.12.2008 г.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досрочно прекращен по следующим обстоятельствам: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мены его «Заказчиком» с уведомлением другой стороны не менее чем за 25 дней до даты выхода «Издания» в свет. При этом, «Заказчик» возмещает «Подрядчику» его расходы, связанные с подготовкой макета «Заказчика»;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«Подрядчика» с уведомлением «Заказчика» не менее чем, за 25 дней до выхода в свет издания. При этом «Подрядчик» возвращает «Заказчику» предоплату в срок, не позднее 10 банковских дней после даты отказа от выполнения заказа по настоящему договору.</w:t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 Юридические адреса сторон</w:t>
      </w:r>
    </w:p>
    <w:p>
      <w:pPr>
        <w:pStyle w:val="Normal1"/>
        <w:ind w:left="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16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Заказч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дрядчик</w:t>
            </w:r>
          </w:p>
        </w:tc>
      </w:tr>
      <w:tr>
        <w:trPr>
          <w:trHeight w:val="2614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ОО «Консалтинговая компания «Сфинкс»</w:t>
            </w:r>
          </w:p>
          <w:p>
            <w:pPr>
              <w:pStyle w:val="Normal"/>
              <w:rPr/>
            </w:pPr>
            <w:r>
              <w:rPr/>
              <w:t>ОГРН 1072501000307 от 20.04.2007 г.</w:t>
            </w:r>
          </w:p>
          <w:p>
            <w:pPr>
              <w:pStyle w:val="Normal"/>
              <w:rPr/>
            </w:pPr>
            <w:r>
              <w:rPr/>
              <w:t>ИНН 2501013131/250101001</w:t>
            </w:r>
          </w:p>
          <w:p>
            <w:pPr>
              <w:pStyle w:val="Normal"/>
              <w:rPr/>
            </w:pPr>
            <w:r>
              <w:rPr/>
              <w:t>р/сч. 40702810550040100931</w:t>
            </w:r>
          </w:p>
          <w:p>
            <w:pPr>
              <w:pStyle w:val="Normal"/>
              <w:rPr/>
            </w:pPr>
            <w:r>
              <w:rPr/>
              <w:t>Арсеньевское ОСБ 7718 г. Арсеньев</w:t>
            </w:r>
          </w:p>
          <w:p>
            <w:pPr>
              <w:pStyle w:val="Normal"/>
              <w:rPr/>
            </w:pPr>
            <w:r>
              <w:rPr/>
              <w:t>к/сч. 30101810400000000615</w:t>
            </w:r>
          </w:p>
          <w:p>
            <w:pPr>
              <w:pStyle w:val="Normal"/>
              <w:rPr/>
            </w:pPr>
            <w:r>
              <w:rPr/>
              <w:t>БИК 040504615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92330 Приморский край,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. Арсеньев, факт. адрес: ул. Щербакова, 3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Тел./факс: (42361) 4 06 58</w:t>
            </w:r>
          </w:p>
        </w:tc>
      </w:tr>
      <w:tr>
        <w:trPr>
          <w:trHeight w:val="16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                            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</w:t>
            </w:r>
            <w:r>
              <w:rPr>
                <w:b/>
                <w:sz w:val="24"/>
                <w:szCs w:val="24"/>
              </w:rPr>
              <w:t>М.В. Соболев/</w:t>
            </w:r>
          </w:p>
        </w:tc>
      </w:tr>
    </w:tbl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20"/>
      <w:pgMar w:left="1134" w:right="1134" w:gutter="0" w:header="72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40" w:after="0"/>
      <w:ind w:left="4120" w:hanging="0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49:00Z</dcterms:created>
  <dc:creator>Sobolev M.</dc:creator>
  <dc:description/>
  <cp:keywords/>
  <dc:language>en-US</dc:language>
  <cp:lastModifiedBy>SP2</cp:lastModifiedBy>
  <cp:lastPrinted>2008-06-23T10:11:00Z</cp:lastPrinted>
  <dcterms:modified xsi:type="dcterms:W3CDTF">2009-03-22T13:49:00Z</dcterms:modified>
  <cp:revision>2</cp:revision>
  <dc:subject/>
  <dc:title>Договор №___</dc:title>
</cp:coreProperties>
</file>