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а «Бизнес  - карты» (объявление в СМИ)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нимание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же в продаже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первые в Арсеньев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изнес- карта города «Арсеньев 2009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ртографический справочник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олее 1000 телефонов и адресов организац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олее 50 листов подробной карты город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ри поисковых систем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же в продаже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рашивайте в книжных магазинах города: «Дом книги», «Компас-книги», «Махаон», супермаркет «ВЛ-Март», почтовых отделения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ираж органичен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10:00Z</dcterms:created>
  <dc:creator>SP2</dc:creator>
  <dc:description/>
  <cp:keywords/>
  <dc:language>en-US</dc:language>
  <cp:lastModifiedBy>SP2</cp:lastModifiedBy>
  <dcterms:modified xsi:type="dcterms:W3CDTF">2009-03-26T11:10:00Z</dcterms:modified>
  <cp:revision>2</cp:revision>
  <dc:subject/>
  <dc:title>Продажа «Бизнес  - карты» (объявление в СМИ)</dc:title>
</cp:coreProperties>
</file>