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Необычный новогодний подарок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алтинговая компания «Сфинкс» проводит с 05 ноября по 01 декабря предварительный прием заявок на полноцветный картографический справочник «Бизнес-карта. Арсеньев 2009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ость</w:t>
      </w:r>
      <w:r>
        <w:rPr>
          <w:rFonts w:cs="Times New Roman" w:ascii="Times New Roman" w:hAnsi="Times New Roman"/>
          <w:sz w:val="24"/>
          <w:szCs w:val="24"/>
        </w:rPr>
        <w:t xml:space="preserve"> справочника в том, что в нем представлена подробная карта города (на 64 листах), с размещением информации об организации (наименование, адрес и телефон) с привязкой к конкретному району города (карте), где расположена данная организация. Издание содержит до 200 страниц полезной информации о более 1000 организаций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четыре системы поиска информации в удобном формате: алфавитный указатель организаций, поиск организации по видам деятельности и по цветовой гамме секторов (районов города), поиск по ули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ого справочника </w:t>
      </w:r>
      <w:r>
        <w:rPr>
          <w:rFonts w:cs="Times New Roman" w:ascii="Times New Roman" w:hAnsi="Times New Roman"/>
          <w:b/>
          <w:sz w:val="24"/>
          <w:szCs w:val="24"/>
        </w:rPr>
        <w:t>по предварительной заявке – 15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владельцев: телефонного справочника «Арсеньев 2008», художественной книги «Гепард», карточки «Престиж Клуба» - стоимость картографического справочника на период  до 01 декабря 2008 года – 135 руб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заявки от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ступит в свободную продажу в январе 200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правочника в розничной сети составит 2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декабря компания «Сфинкс» проводит  новогодний розыгрыш ценных призов. </w:t>
      </w:r>
      <w:r>
        <w:rPr>
          <w:rFonts w:cs="Times New Roman" w:ascii="Times New Roman" w:hAnsi="Times New Roman"/>
          <w:b/>
          <w:sz w:val="24"/>
          <w:szCs w:val="24"/>
        </w:rPr>
        <w:t>Главный приз  - 50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стать участником новогоднего розыгрыша призов необходимо оплатить до 30 ноября предварительную заявку на  картографический справочник и сохранить че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предварительную заявку можно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Щербакова 35, 2 этаж, ООО «Консалтинговая компания «Сфинк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: 8(42361) 5-25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user</dc:creator>
  <dc:description/>
  <cp:keywords/>
  <dc:language>en-US</dc:language>
  <cp:lastModifiedBy>SP2</cp:lastModifiedBy>
  <dcterms:modified xsi:type="dcterms:W3CDTF">2009-03-26T11:10:00Z</dcterms:modified>
  <cp:revision>2</cp:revision>
  <dc:subject/>
  <dc:title>Внимание</dc:title>
</cp:coreProperties>
</file>