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резентация концепции проекта Справочник «Бизнес-карта г. Арсеньева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>Продукция (Что предлагается клиентам?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одукт</w:t>
      </w:r>
      <w:r>
        <w:rPr>
          <w:sz w:val="26"/>
          <w:szCs w:val="26"/>
        </w:rPr>
        <w:t xml:space="preserve"> - цветной иллюстрированный справочник «Бизнес-карта г. Арсеньев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ираж – 4000 (6000 экз.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 – А5 (1/2 альбомного листа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страниц – 80-100 ст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уемая дата выхода – 15-20.12.2008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ли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ители города Арсенье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сти города Арсенье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ании, реализующие свою продукцию (товары и услуги) на территории Арсеньева и Приморского кра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иальное отличие проекта от «Атласа Арсеньева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Схема города будет не сфотографирована, а отрисована художниками и обработана на компьют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Секций будет более 50 страниц и они будут насыщены более подробной информацией с использованием условных обозначений и кратких характеристи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 каждой секции будет приложена пояснительная записка с условными обозначениями, логотипами компаний и фотографиями объек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>Миссия (Для чего это?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справочника «Бизнес-карта г. Арсеньева» – информирование и помощь жителя и гостям города в ориентации и нахождении нужных объектов в г. Арсенье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и прое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Помощь жителям и гостям города в оперативной ориентации и быстром поиске нужных объектов на территори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мощь покупателю в оперативном поиске нужных предприятий и организаций (товаров и услуг.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ние покупателей о качественной проду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Помощь организациям в продвижении своих товаров и услу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>Лидерство (Кто возглавит проект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главит проект – Соболев Михаил Викторович (директор ООО «Консалтинговая компания «Сфинкс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руктура справочник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Приветствие жителям и гостям го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Содержание справочн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ламные блоки или промоакции (рекламные акции компаний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Общая карта схема города, разбитая по сектора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Условные обозначения на карте го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Алфавитный указатель названий компаний с привязкой к страницам справочн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ламные бло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Сектор 1 – Сектор 5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ламные блоки или промоакции (рекламные акции компаний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Алфавитный указатель улиц с привязкой к страницам справочн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ламные блоки или промоакции (рекламные акции компаний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Страницы для замето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ламные блоки или промоакции (рекламные акции компаний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Перечень и краткое описание туристских объектов города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Перечень и краткое описание туристских объектов города на английском языке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Перечень и краткое описание туристских объектов города</w:t>
        <w:tab/>
        <w:t>на китайском языке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Перечень и краткое описание туристских объектов города на японском языке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Схема движения маршрутных автобусов. Схема остановок. Расписание движения автобусов? Автовокзал. Ж/д вокзал. Места посадки на межгород.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4. ЖКХ. Карта обслуживания домов обслуживающими (управляющими) компаниями (ТСЖ и т.д.). Кто кого обслуживает. Телефоны обслуживающих организаций.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Посковая система по видам деятельности (по принципу телефонного справочника). Дополнительно 15 страниц: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.Телефоны экстренных служб и дислокация экстренных служб.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2.Власть, политика, общество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3.Медицина и здоровье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4.Образование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5.Промышленность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6.Строительство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7.Транспорт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8.Компьютеры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9.Связь, СМИ, полиграфия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0.Торговля продовольственными товарами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11. Схема-дислокация торговых комплексов и рынков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12.Торговля непродовольственными товарами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13.Услуги для бизнеса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14.Услуги для всех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15.15.Культура, отдых, спорт, туризм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Дополнительно рассматриваются разделы для включения в справочник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й отраслевые рынки (группировка или классификация предприятий по МОР)  с привязкой к разделам и страниц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арта Арсеньева в электронном варианте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mini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защитой паролем.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сеньев – строится. Список и дислокация строящихся объектов.</w:t>
      </w:r>
    </w:p>
    <w:p>
      <w:pPr>
        <w:pStyle w:val="Normal"/>
        <w:tabs>
          <w:tab w:val="clear" w:pos="708"/>
          <w:tab w:val="left" w:pos="6160" w:leader="none"/>
        </w:tabs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ислокация муниципальных объ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22:00Z</dcterms:created>
  <dc:creator>SP2</dc:creator>
  <dc:description/>
  <cp:keywords/>
  <dc:language>en-US</dc:language>
  <cp:lastModifiedBy>SP2</cp:lastModifiedBy>
  <dcterms:modified xsi:type="dcterms:W3CDTF">2009-03-22T12:22:00Z</dcterms:modified>
  <cp:revision>4</cp:revision>
  <dc:subject/>
  <dc:title>Концепция проекта Справочник «Бизнес-карта г</dc:title>
</cp:coreProperties>
</file>