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ользоваться справочником «Бизнес-карта. Арсеньев 2009» (проект поисковой системы - рубрикатор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карта – справочник с удобным поиском информации по сектор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быстро и удобно искат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 находите нужную рубри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бирайте нужный секто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сечении двух параметров «рубрика – сектор» смотрите номер страницы, где находится нужный Вам объ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брикатор по секто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20"/>
        <w:gridCol w:w="520"/>
        <w:gridCol w:w="520"/>
        <w:gridCol w:w="576"/>
        <w:gridCol w:w="576"/>
        <w:gridCol w:w="576"/>
        <w:gridCol w:w="576"/>
        <w:gridCol w:w="520"/>
      </w:tblGrid>
      <w:tr>
        <w:trPr>
          <w:trHeight w:val="1427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рикато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8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нсионного Фонда Р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50 –</w:t>
      </w:r>
      <w:r>
        <w:rPr>
          <w:rFonts w:cs="Times New Roman" w:ascii="Times New Roman" w:hAnsi="Times New Roman"/>
          <w:sz w:val="24"/>
          <w:szCs w:val="24"/>
        </w:rPr>
        <w:t xml:space="preserve"> номер страницы, на которой находится организация «Центр занятости на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«Алфавитном каталоге» все организации города расположены в алфавитном порядке с указанием номера страницы, на которой они находя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ир …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…1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…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гас…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Пенсионный фонд ….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45 </w:t>
      </w:r>
      <w:r>
        <w:rPr>
          <w:rFonts w:cs="Times New Roman" w:ascii="Times New Roman" w:hAnsi="Times New Roman"/>
          <w:color w:val="4BACC6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омер страницы, на которой находится организация «Пенсионный фон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9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53:00Z</dcterms:created>
  <dc:creator>user</dc:creator>
  <dc:description/>
  <cp:keywords/>
  <dc:language>en-US</dc:language>
  <cp:lastModifiedBy>SP2</cp:lastModifiedBy>
  <dcterms:modified xsi:type="dcterms:W3CDTF">2009-03-26T01:56:00Z</dcterms:modified>
  <cp:revision>4</cp:revision>
  <dc:subject/>
  <dc:title>КАК   ПОЛЬЗОВАТЬСЯ   СПРАВОЧНИКОМ «БИЗНЕС-КАРТА</dc:title>
</cp:coreProperties>
</file>