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идическая консультация по вопросу изготовления карт</w:t>
      </w:r>
    </w:p>
    <w:p>
      <w:pPr>
        <w:pStyle w:val="Normal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u w:val="single"/>
        </w:rPr>
        <w:t>Вопрос:</w:t>
      </w:r>
      <w:r>
        <w:rPr>
          <w:sz w:val="24"/>
          <w:szCs w:val="24"/>
        </w:rPr>
        <w:t xml:space="preserve"> как регулируется в правовом отношении деятельность (работы) по составлению, изготовлении карт, схем населенных пунктов (городов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u w:val="single"/>
        </w:rPr>
        <w:t>Ответ:</w:t>
      </w:r>
      <w:r>
        <w:rPr>
          <w:sz w:val="24"/>
          <w:szCs w:val="24"/>
        </w:rPr>
        <w:t xml:space="preserve"> в соответствии с Конституцией РФ (принята 12.12.1993) в РФ экономическая деятельность, а также продвижение товаров, услуг осуществляется свободно. Какие-либо  ограничения могут быть установлены в интересах государственной безопасности и обороноспособно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РФ от 21.07.1993 г. №5485-1 «О государственной тайне» (СЗ РФ 1996 ст. 2700) с последующими изменениями определен круг сведений, отнесенных к числу государственной тайне. Эти сведения следует отличать от конфиденциальных сведений. Их перечень установлен  указом Президента РФ от 06.03.1977 №188 (СЗ РФ 1997 №10 ст.1127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носительно предмета вопроса к числу объектов государственной тайны относятся  карты определенного масштаба в системе координат сеткой местности географическими ориентирами. Схемы населенных пунктов с расположением улиц домов, направлений движений и т.д. к картам не относятся и объектом государственной или конфиденциальной тайны не относятся. Деятельность по составлению планов, схем населенных пунктов не требуют лицензированию. В списке деятельностей требующих лицензирования в федеральном законе «О лицензировании отдельных видов деятельности» эта деятельность не указана. Карта как отражение физических объектов в системе координат относится в соответствии с федеральным законом №24-ФЗ от 20.02.1995 «Об информации, информатизации и защите информации» относится к числу документированной информации и должна иметь непременный атрибут и реквизит-указатель на степень секретности. В соответствии с ГК РФ документы с грифами секретности  изъяты из гражданского оборота, т.е. не могут быть предметом купли-продажи и т.д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УК РФ имеются статьи, предусматривающие уголовную ответственность за «Разглашения государственной тайны» - ст. 283, «Утрата документов, содержащих государственную тайну» - ст. 284. Топографические карты, относящиеся к государственной тайне должны  иметь соответствующий реквизит, свидетельствующий  о степени секретности. В конкретном случае при решении вопроса о том является им топографическая карта секретным документом возможных  проведение экспертизы секретности, ее степени и в соответствии с законом РФ «Об экспертной деятельности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возникновении каких-либо сложностей во взаимоотношениях с другими участниками рынка, указанной  деятельности (услуги) следует иметь в виду  законодательные положения федеральных законов «О конкуренции и антимонопольной деятельности», «О рекламе» и других запрещающих чинить препятствия другим участником рынка услуги, в том  числе в отношении рассмотренного вида деятельности. Недобросовестное  поведение участника рынка  наказывается по статьям  КоАП РФ и УК РФ согласно ч. 1 ст. 1259 ГК РФ созданные карты и схемы являются  объектом авторских прав. Кроме того статей 1265 ГК РФ предусмотрено право авторства и право автора на имя, право на неприкосновенность произведения и защите произведения от искажен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.1301 ГК предусмотрена ответственность за нарушение исключительного права на произведение авто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.1300 ГК РФ определяет круг информации об авторском праве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В порядке обеспечения иска по делам о нарушении авторских прав суд может запретить ответчику изготовление, воспроизведение, сдачу в прокат, гражданский оборот спорного произведения. Кроме того, может быть наложен арест на все произведения, которые признаны контрофактным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ведения указаны на основании законодательства по состоянию на 01.05.2008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13:54:00Z</dcterms:created>
  <dc:creator>Михаил</dc:creator>
  <dc:description/>
  <cp:keywords/>
  <dc:language>en-US</dc:language>
  <cp:lastModifiedBy>SP2</cp:lastModifiedBy>
  <cp:lastPrinted>2008-05-07T17:04:00Z</cp:lastPrinted>
  <dcterms:modified xsi:type="dcterms:W3CDTF">2009-03-22T13:54:00Z</dcterms:modified>
  <cp:revision>3</cp:revision>
  <dc:subject/>
  <dc:title>Вопрос: как учитывается наличие долговых обязательств, возникших при состоянии в браке, при разделе совместного нажитого брака</dc:title>
</cp:coreProperties>
</file>