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о поездке в США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едставителей Приморского края, в составе 10 человек, посетила США, с 27 января по 17 февраля, по программе «Экономическое развитие малых городов и сельских территорий США»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стажировки выступили </w:t>
      </w:r>
      <w:r>
        <w:rPr>
          <w:rFonts w:cs="Times New Roman" w:ascii="Times New Roman" w:hAnsi="Times New Roman"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lang w:val="en-US"/>
        </w:rPr>
        <w:t>olleagu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тажировки: город Каламазу, штат Мичиган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тажировки: изучение опыта США в вопросах управления и экономического развития малых городов и сельских поселений для адаптирования в Российской Федерации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указанной цели были организованы деловые встречи с представителями органов власти, некоммерческих организаций (НКО) и бизнеса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ласти были представлены следующими организациями: департамент планирования и развития округа Каламазу, департамент сельского хозяйства США (отдел развития сельских территорий), департамент сельского хозяйства штата Мичиган, департамент земельной службы округа Ван Бьюрен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и организованы встречи с представителями верхней и нижней палат Законодательного Собрания штата Мичиган: сенатором Тони Шутмейкер и депутатом Шоном Макканом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лучила представление о структуре и принципах работы органов власти США, нашла точки соприкосновения политических систем США и Росси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 (НКО) были представлены следующими организациями: волонтерский центр Большого Каламазу, корпорация Мичигана по экономическому развития, Торгово-промышленные палаты округа Каламазу и деревни Пау-Пау, </w:t>
      </w:r>
      <w:r>
        <w:rPr>
          <w:rFonts w:cs="Times New Roman" w:ascii="Times New Roman" w:hAnsi="Times New Roman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ters</w:t>
      </w:r>
      <w:r>
        <w:rPr>
          <w:rFonts w:cs="Times New Roman" w:ascii="Times New Roman" w:hAnsi="Times New Roman"/>
          <w:sz w:val="28"/>
          <w:szCs w:val="28"/>
        </w:rPr>
        <w:t>, Фэйр Фуд Мэчерз и другие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й сектор в США широко сильно развит. Волонтерское движение позволяет решать широкий спектр социальных вопросов, начиная от помощи престарелым людям и заканчивая пожарной охраной деревень. Это прекрасный пример привлечения населения к участию в решении местных проблем. Действительно важная сфера, которую есть смысл развивать на территории Росси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 был представлен следующими организациями: центр развития бизнеса и технологий Мичигана, </w:t>
      </w:r>
      <w:r>
        <w:rPr>
          <w:rFonts w:cs="Times New Roman" w:ascii="Times New Roman" w:hAnsi="Times New Roman"/>
          <w:sz w:val="28"/>
          <w:szCs w:val="28"/>
          <w:lang w:val="en-US"/>
        </w:rPr>
        <w:t>Downt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lamaz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orporate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KI</w:t>
      </w:r>
      <w:r>
        <w:rPr>
          <w:rFonts w:cs="Times New Roman" w:ascii="Times New Roman" w:hAnsi="Times New Roman"/>
          <w:sz w:val="28"/>
          <w:szCs w:val="28"/>
        </w:rPr>
        <w:t xml:space="preserve">), Банк </w:t>
      </w:r>
      <w:r>
        <w:rPr>
          <w:rFonts w:cs="Times New Roman" w:ascii="Times New Roman" w:hAnsi="Times New Roman"/>
          <w:sz w:val="28"/>
          <w:szCs w:val="28"/>
          <w:lang w:val="en-US"/>
        </w:rPr>
        <w:t>Hunting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k</w:t>
      </w:r>
      <w:r>
        <w:rPr>
          <w:rFonts w:cs="Times New Roman" w:ascii="Times New Roman" w:hAnsi="Times New Roman"/>
          <w:sz w:val="28"/>
          <w:szCs w:val="28"/>
        </w:rPr>
        <w:t>, кооператив Наус Фудс, представителями бизнеса Пау-Пау, винный завод Сан Джулиан, кредитный союз образовательного сообщества и другие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которые посетила группа, являются типичными представителями малого бизнеса. Система поддержки малого бизнеса США и Росси идентичны, однако в США охват предприятий намного шире, чем в России и доступ к программам поддержки намного проще.  Хотелось бы перенести в Россию трепетный подход сельских территорий США к развитию малого бизнеса на их территориях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были организованы встречи с директором Центра исследований вопросов управления снабжением университета Грэнд Вэлли доктором Брайан Г. Лонг, представителями Ротари-клуба Большого Каламазу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важным компонентом стажировки является культурная составляющая программы. Проживание участников программы в семьях простых американцев позволило окунуться в американскую культуру и быт, а представителям американского сообщества познакомиться с русской историей и культурой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хочется отметить профессионализм принимающей организации – насыщенность программы, всесторонний охват вопросов развития территорий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рограммы нашел ответы на свои вопросы и свою изюминку в программе!!!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ил Соболев, генеральный директор ООО «Консалтинговая компания «Сфинкс»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.02.20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22:00Z</dcterms:created>
  <dc:creator>User</dc:creator>
  <dc:description/>
  <cp:keywords/>
  <dc:language>en-US</dc:language>
  <cp:lastModifiedBy>SP2</cp:lastModifiedBy>
  <dcterms:modified xsi:type="dcterms:W3CDTF">2011-02-23T22:24:00Z</dcterms:modified>
  <cp:revision>3</cp:revision>
  <dc:subject/>
  <dc:title>Пресс-релиз</dc:title>
</cp:coreProperties>
</file>